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淄博市生态环境局</w:t>
      </w:r>
    </w:p>
    <w:p>
      <w:pPr>
        <w:pStyle w:val="Normal"/>
        <w:ind w:firstLine="64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淄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局</w:t>
      </w:r>
    </w:p>
    <w:p>
      <w:pPr>
        <w:pStyle w:val="Normal"/>
        <w:ind w:firstLine="64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淄博市</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级人民法院</w:t>
      </w:r>
    </w:p>
    <w:p>
      <w:pPr>
        <w:pStyle w:val="Normal"/>
        <w:ind w:firstLine="64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淄博市人民检察院</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落实生态环境行政执法与刑事司法</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衔接工作机制的实施意见</w:t>
      </w:r>
    </w:p>
    <w:p>
      <w:pPr>
        <w:pStyle w:val="Normal"/>
        <w:keepNext w:val="false"/>
        <w:keepLines w:val="false"/>
        <w:widowContro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环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局</w:t>
      </w:r>
      <w:r>
        <w:rPr>
          <w:rFonts w:ascii="Times New Roman" w:hAnsi="Times New Roman" w:cs="Times New Roman" w:eastAsia="仿宋_GB2312"/>
          <w:sz w:val="32"/>
          <w:szCs w:val="32"/>
        </w:rPr>
        <w:t>、公安局、人民法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检察院：</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充分发挥</w:t>
      </w:r>
      <w:r>
        <w:rPr>
          <w:rFonts w:ascii="Times New Roman" w:hAnsi="Times New Roman" w:cs="Times New Roman" w:eastAsia="仿宋_GB2312"/>
          <w:sz w:val="32"/>
          <w:szCs w:val="32"/>
          <w:lang w:eastAsia="zh-CN"/>
        </w:rPr>
        <w:t>生态环境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安机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检察机关</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审判机关</w:t>
      </w:r>
      <w:r>
        <w:rPr>
          <w:rFonts w:ascii="Times New Roman" w:hAnsi="Times New Roman" w:cs="Times New Roman" w:eastAsia="仿宋_GB2312"/>
          <w:sz w:val="32"/>
          <w:szCs w:val="32"/>
        </w:rPr>
        <w:t>职能作用，</w:t>
      </w:r>
      <w:r>
        <w:rPr>
          <w:rFonts w:ascii="Times New Roman" w:hAnsi="Times New Roman" w:cs="Times New Roman" w:eastAsia="仿宋_GB2312"/>
          <w:sz w:val="32"/>
          <w:szCs w:val="32"/>
          <w:lang w:eastAsia="zh-CN"/>
        </w:rPr>
        <w:t>落实“全员环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刑责治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同严厉打击生态环境违法犯罪行为，根据有关法律法规，结合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w:t>
      </w:r>
    </w:p>
    <w:p>
      <w:pPr>
        <w:pStyle w:val="Normal"/>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总体目标</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进一步完善生态环境行政执法与刑事司法衔接工作机制，不断规范办理生态环境违法犯罪案件的移送、受理、监督</w:t>
      </w:r>
      <w:r>
        <w:rPr>
          <w:rFonts w:ascii="Times New Roman" w:hAnsi="Times New Roman" w:cs="Times New Roman" w:eastAsia="仿宋_GB2312"/>
          <w:sz w:val="32"/>
          <w:szCs w:val="32"/>
          <w:lang w:eastAsia="zh-CN"/>
        </w:rPr>
        <w:t>、审判</w:t>
      </w:r>
      <w:r>
        <w:rPr>
          <w:rFonts w:ascii="Times New Roman" w:hAnsi="Times New Roman" w:cs="Times New Roman" w:eastAsia="仿宋_GB2312"/>
          <w:sz w:val="32"/>
          <w:szCs w:val="32"/>
        </w:rPr>
        <w:t>等程序，提高案件查办质量和效率，严厉打击各类生态环境违法犯罪，保障公众环境健康权益。</w:t>
      </w:r>
    </w:p>
    <w:p>
      <w:pPr>
        <w:pStyle w:val="Normal"/>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工作职责</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要加大环境行政执法力度，依法严厉查处各类环境违法行为。在办理环境违法案件中，发现涉嫌生态环境犯罪的，应按规定及时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移送，不得以行政处罚代替刑事处罚。</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接受</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移送的涉嫌生态环境犯罪的案件，对符合立案条件的，依法立案侦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正在查处的案件可能涉及生态环境犯罪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可根据</w:t>
      </w:r>
      <w:r>
        <w:rPr>
          <w:rFonts w:ascii="Times New Roman" w:hAnsi="Times New Roman" w:cs="Times New Roman" w:eastAsia="仿宋_GB2312"/>
          <w:sz w:val="32"/>
          <w:szCs w:val="32"/>
          <w:lang w:eastAsia="zh-CN"/>
        </w:rPr>
        <w:t>行政执法</w:t>
      </w:r>
      <w:r>
        <w:rPr>
          <w:rFonts w:ascii="Times New Roman" w:hAnsi="Times New Roman" w:cs="Times New Roman" w:eastAsia="仿宋_GB2312"/>
          <w:sz w:val="32"/>
          <w:szCs w:val="32"/>
        </w:rPr>
        <w:t>需求和案件侦办工作需要，积极协助或者提前介入调查取证，避免调查线索中断、案件当事人逃逸或者证据灭失。</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检察</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负责涉嫌生态环境犯罪案件的审查逮捕、审查起诉和法律监督工作。对重大疑难复杂案件，可提前介入，引导侦查取证。加强对生态环境犯罪案件移送、立案、侦查和审判工作的法律监督，确保案件依法处理，坚决杜绝和纠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罚代刑、有案不移、有案不立、立而不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行为。</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充分行使审判职责，及时审理涉嫌生态环境犯罪案件，研究制定涉嫌生态环境犯罪案件的优先办理、快速办理工作机制，强化案件监督指导工作，依法加大财产刑的适用和执行力度，依法惩治生态环境犯罪。</w:t>
      </w:r>
    </w:p>
    <w:p>
      <w:pPr>
        <w:pStyle w:val="Normal"/>
        <w:ind w:firstLine="640"/>
        <w:rPr>
          <w:rFonts w:ascii="Times New Roman" w:hAnsi="Times New Roman" w:eastAsia="仿宋_GB2312" w:cs="Times New Roman"/>
          <w:sz w:val="32"/>
          <w:szCs w:val="32"/>
          <w:highlight w:val="none"/>
        </w:rPr>
      </w:pPr>
      <w:r>
        <w:rPr>
          <w:rFonts w:ascii="方正黑体_GBK" w:hAnsi="方正黑体_GBK" w:cs="方正黑体_GBK" w:eastAsia="方正黑体_GBK"/>
          <w:sz w:val="32"/>
          <w:szCs w:val="32"/>
        </w:rPr>
        <w:t>三、工作机制</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联席会议制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建立联席会议制度。联席会议职责主要包括：通报生态环境违法犯罪案件查处情况，研判生态环境违法犯罪形势；制定防范和打击生态环境违法犯罪工作阶段性目标和措施；交流总结打击生态环境违法犯罪的经验做法，研究解决执法办案工作中存在的问题；探讨有关法律法规的理解与适用等问题，正确把握行政执法与刑事司法的尺度和标准，力求规范统一；协调有关执法事项和行动计划，有效整合打击生态环境违法犯罪的行政执法资源和刑事司法资源。</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席会议每半年召开一次，遇有重大事项和紧急情况，可随时组织召开。联席会议对重大问题的决定应形成纪要，各单位共同遵守，认真执行。</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联勤制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成立联勤联动执法联合工作办公室，办公室设在</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提供专门办公场所，专职人员</w:t>
      </w:r>
      <w:r>
        <w:rPr>
          <w:rFonts w:ascii="Times New Roman" w:hAnsi="Times New Roman" w:cs="Times New Roman" w:eastAsia="仿宋_GB2312"/>
          <w:sz w:val="32"/>
          <w:szCs w:val="32"/>
          <w:lang w:eastAsia="zh-CN"/>
        </w:rPr>
        <w:t>具体负责</w:t>
      </w:r>
      <w:r>
        <w:rPr>
          <w:rFonts w:ascii="Times New Roman" w:hAnsi="Times New Roman" w:cs="Times New Roman" w:eastAsia="仿宋_GB2312"/>
          <w:sz w:val="32"/>
          <w:szCs w:val="32"/>
        </w:rPr>
        <w:t>，确保联合工作办公室正常运转；</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根据警力情况</w:t>
      </w:r>
      <w:r>
        <w:rPr>
          <w:rFonts w:ascii="Times New Roman" w:hAnsi="Times New Roman" w:cs="Times New Roman" w:eastAsia="仿宋_GB2312"/>
          <w:sz w:val="32"/>
          <w:szCs w:val="32"/>
          <w:lang w:eastAsia="zh-CN"/>
        </w:rPr>
        <w:t>选择</w:t>
      </w:r>
      <w:r>
        <w:rPr>
          <w:rFonts w:ascii="Times New Roman" w:hAnsi="Times New Roman" w:cs="Times New Roman" w:eastAsia="仿宋_GB2312"/>
          <w:sz w:val="32"/>
          <w:szCs w:val="32"/>
        </w:rPr>
        <w:t>派驻干警入驻联合工作办公室，提供保障执法联动所需警力；</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认为确有必要的，可以派员进驻联合工作办公室，引导案件侦查，</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应当予以配合。</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各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联络员，负责通报工作信息、筹备联席会议、协调联勤联动执法及案件移送等日常事务工作。</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联动执法制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在执法办案中，遇有下列情形之一的，可以启动联动执法办案工作机制：</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对重大环境违法案件查处前，经与</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会商，认为可能引起群体性事件或者暴力阻挠的。</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在执法检查时遇到恶意阻挠检查、恐吓威胁或者暴力抗法，认为确有必要</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配合的。</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在日常工作中发现并立案侦查的生态环境犯罪案件，需要</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配合做好取证、检验、评估污染损失的。</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案件复杂、牵涉面广，造成或者可能造成重大社会影响的。</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经</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协商有必要进行联动执法的情形。</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每年至少组织一次联合执法专项行动，可邀请</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派员参加。</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案件移送制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在查办案件过程发现涉嫌生态环境犯罪的案件，应按照《环境保护行政执法与刑事司法衔接工作办法》及时向</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移送，提供相关案卷材料，并将案件移送书抄送</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移送的行政执法主体与程序合法、有合法证据证明有涉嫌生态环境犯罪事实发生的案件，应予以受理。对</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移送的涉嫌生态环境犯罪案件作出立案或者不立案的决定后，应及时书面通知</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同时抄送</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应当移送而未移送或者逾期未移送案件，应当及时提出检察</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建议移送；</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仍不移送的，</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应当将有关情况书面通知</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建议立案侦查。</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不接受移送或者逾期不作出立案或者不予立案决定，建议</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进行立案监督的，或者因对</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作出的不予立案的决定或者复议决定有异议，建议</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进行立案监督的，</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应当受理并进行审查，依法开展立案监督。</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提请批准逮捕、移送审查起诉的涉嫌生态环境犯罪案件应及时审查，并将处理结果书面告知</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对受理的生态环境犯罪案件，依法审理，作出判决，并将审判结果告知</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对案件审理中反映出来的生态环境监管、案件查办等问题，</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可向</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发出司法建议。在审理公益诉讼案件中，发现涉嫌生态环境犯罪线索的，</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应当按照规定将案件移送</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申请强制执行的生态环境违法案件，经审查符合条件的，要及时强制执行。</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重大案件会商督办制度</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咨询会商制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加强沟通协商，</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对重大疑难案件，可以就证据固定、法律适用等问题咨询</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可以就生态环境专业技术问题咨询</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接受咨询的机关，应当认真研究，及时回复。书面咨询的，应当出具书面</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立案调查的可能涉嫌犯罪的重大疑难复杂案件，可以商请</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进行个案会商。</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立案侦查的，经</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商请或者</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认为有必要，</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可以提前介入侦查。</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挂牌督办制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建立重大污染环境案件联合挂牌督办制度，对案情复杂、社会影响力大的案件，启动督办程序，分工协作，快速处理案件。</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检察院对以下重大案件实行联合挂牌督办：在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乃至</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具有较大影响的疑难复杂案件，可能判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期徒刑以上的重大案件，严重影响当地群众生产生活的案件，上级挂牌督办的案件，</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领导批办的案件以及其他重大案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信息通报共享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立信息通报和共享机制</w:t>
      </w:r>
      <w:r>
        <w:rPr>
          <w:rFonts w:ascii="Times New Roman" w:hAnsi="Times New Roman" w:cs="Times New Roman" w:eastAsia="仿宋_GB2312"/>
          <w:sz w:val="32"/>
          <w:szCs w:val="32"/>
          <w:lang w:eastAsia="zh-CN"/>
        </w:rPr>
        <w:t>，充分利用现有的信息共享平台，实时传送数据，并</w:t>
      </w:r>
      <w:r>
        <w:rPr>
          <w:rFonts w:ascii="Times New Roman" w:hAnsi="Times New Roman" w:cs="Times New Roman" w:eastAsia="仿宋_GB2312"/>
          <w:sz w:val="32"/>
          <w:szCs w:val="32"/>
        </w:rPr>
        <w:t>定期或者不定期采用传真、电子邮件、抄送统计报表等灵活多样的方式通报工作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执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通办案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提供适用一般程序的生态环境违法事实、案件行政处罚、案件移送、提请复议和建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检察院进行立案监督的信息；</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提供移送涉嫌生态环境犯罪案件的立案、不予立案、立案后撤销案件、复议、人民检察院监督立案后的处理情况；</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提供监督移送、监督立案以及批准逮捕、提起公诉的信息；</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提供涉嫌生态环境犯罪案件受理、判决、执行的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协作配合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查封、扣押物品的，</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密切配合，加强协作，防止涉案物品转移、隐匿、损毁、灭失等情况发生。对具有危险性或者环境危害性的涉案物品，</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应当组织临时处理处置，</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应当积极协助；对无明确责任人、责任人不具备履行责任能力或者超出部门处置能力的，应当呈报涉案物品所在地政府组织处置。上述处置费用清单随附处置合同、缴费凭证等可能作为犯罪证据的材料，及时补充移送</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在行政执法和查办案件过程中依法收集制作的物证、书证、视听资料、电子数据、监测报告、检验报告、认定</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鉴定</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勘验笔录、检查笔录等证据材料，符合法定要求的，在刑事诉讼中可以作为证据使用。</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收集的证据材料，经法庭查证属实，且收集程序符合有关法律、行政法规规定的，可以作为定案的根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办理涉嫌生态环境犯罪案件，需要</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提供环境监测或者技术支持的，</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应当按照刑事案件办理的法定时限要求积极协助，及时提供现场勘验、环境监测及认定</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并出具明确结论。所需经费，由同级财政予以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联合培训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检察院</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法院</w:t>
      </w:r>
      <w:r>
        <w:rPr>
          <w:rFonts w:ascii="Times New Roman" w:hAnsi="Times New Roman" w:cs="Times New Roman" w:eastAsia="仿宋_GB2312"/>
          <w:sz w:val="32"/>
          <w:szCs w:val="32"/>
        </w:rPr>
        <w:t>加强人员培训工作，适时开展部门联合培训，共同举办培训班或者相互邀请专业人员授课，通过解读相关制度规范、讲解调查取证、分析法律适用、剖析典型案例等方式，提高打击生态环境违法犯罪活动的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作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各</w:t>
      </w:r>
      <w:r>
        <w:rPr>
          <w:rFonts w:ascii="Times New Roman" w:hAnsi="Times New Roman" w:cs="Times New Roman" w:eastAsia="仿宋_GB2312"/>
          <w:sz w:val="32"/>
          <w:szCs w:val="32"/>
          <w:lang w:eastAsia="zh-CN"/>
        </w:rPr>
        <w:t>区县生态环境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安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检察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法院</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高度重视</w:t>
      </w:r>
      <w:r>
        <w:rPr>
          <w:rFonts w:ascii="Times New Roman" w:hAnsi="Times New Roman" w:cs="Times New Roman" w:eastAsia="仿宋_GB2312"/>
          <w:sz w:val="32"/>
          <w:szCs w:val="32"/>
        </w:rPr>
        <w:t>行政执法与刑事司法衔接工作</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组织领</w:t>
      </w:r>
      <w:r>
        <w:rPr>
          <w:rFonts w:ascii="Times New Roman" w:hAnsi="Times New Roman" w:cs="Times New Roman" w:eastAsia="仿宋_GB2312"/>
          <w:sz w:val="32"/>
          <w:szCs w:val="32"/>
        </w:rPr>
        <w:t>导，参照建立</w:t>
      </w:r>
      <w:r>
        <w:rPr>
          <w:rFonts w:ascii="Times New Roman" w:hAnsi="Times New Roman" w:cs="Times New Roman" w:eastAsia="仿宋_GB2312"/>
          <w:sz w:val="32"/>
          <w:szCs w:val="32"/>
          <w:lang w:eastAsia="zh-CN"/>
        </w:rPr>
        <w:t>相关工作</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eastAsia="zh-CN"/>
        </w:rPr>
        <w:t>，设立工作机构，</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工作职责，定期听取汇报，为工作开展提供必要条件，协调解决工作中出现的问题和困难。</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强化监督指导。</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的工作指导，对生态环境行政执法和刑事司法衔接工作中出现的问题，要及时研究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切关注工作开展情况，适时开展监督检查</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积极评先树优。</w:t>
      </w:r>
      <w:r>
        <w:rPr>
          <w:rFonts w:ascii="Times New Roman" w:hAnsi="Times New Roman" w:cs="Times New Roman" w:eastAsia="仿宋_GB2312"/>
          <w:sz w:val="32"/>
          <w:szCs w:val="32"/>
          <w:lang w:eastAsia="zh-CN"/>
        </w:rPr>
        <w:t>根据省级部门安排，</w:t>
      </w:r>
      <w:r>
        <w:rPr>
          <w:rFonts w:ascii="Times New Roman" w:hAnsi="Times New Roman" w:cs="Times New Roman" w:eastAsia="仿宋_GB2312"/>
          <w:sz w:val="32"/>
          <w:szCs w:val="32"/>
        </w:rPr>
        <w:t>每年组织开展对生态环境行政执法与刑事司法衔接工作中表现突出先进单位和先进个人的通报表扬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大宣传力度。要加强与宣传部门、新闻媒体的沟通联络，大力宣传生态环境行政执法与刑事司法衔接工作的经验做法、工作成效和典型案例，提升公众对生态环境保护工作的信任度和满意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自发布之日起施行，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检察院、</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法院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淄博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w:t>
      </w:r>
      <w:r>
        <w:rPr>
          <w:rFonts w:ascii="Times New Roman" w:hAnsi="Times New Roman" w:cs="Times New Roman" w:eastAsia="仿宋_GB2312"/>
          <w:sz w:val="32"/>
          <w:szCs w:val="32"/>
          <w:lang w:eastAsia="zh-CN"/>
        </w:rPr>
        <w:t>淄博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p>
    <w:p>
      <w:pPr>
        <w:pStyle w:val="Normal"/>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淄博市</w:t>
      </w:r>
      <w:r>
        <w:rPr>
          <w:rFonts w:ascii="Times New Roman" w:hAnsi="Times New Roman" w:cs="Times New Roman" w:eastAsia="仿宋_GB2312"/>
          <w:sz w:val="32"/>
          <w:szCs w:val="32"/>
        </w:rPr>
        <w:t>人民检察院</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淄博市中级</w:t>
      </w:r>
      <w:r>
        <w:rPr>
          <w:rFonts w:ascii="Times New Roman" w:hAnsi="Times New Roman" w:cs="Times New Roman" w:eastAsia="仿宋_GB2312"/>
          <w:sz w:val="32"/>
          <w:szCs w:val="32"/>
        </w:rPr>
        <w:t>人民法院</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abc</dc:creator>
  <dc:description/>
  <dc:language>en-US</dc:language>
  <cp:lastModifiedBy>abc</cp:lastModifiedBy>
  <cp:lastPrinted>2022-06-09T03:33:00Z</cp:lastPrinted>
  <dcterms:modified xsi:type="dcterms:W3CDTF">2022-06-30T16: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