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经济科技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2154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构建全民参与的碳普惠体系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生态环境局研究办理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鞠庆田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淄博市张店区柳泉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1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淄博日报社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8653351871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5" w:name="workPh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179670</w:t>
            </w:r>
            <w:bookmarkEnd w:id="1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6" w:name="subsector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化艺术界</w:t>
            </w:r>
            <w:bookmarkEnd w:id="1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7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共</w:t>
            </w:r>
            <w:bookmarkEnd w:id="17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8" w:name="name1"/>
            <w:bookmarkStart w:id="19" w:name="name1"/>
            <w:bookmarkEnd w:id="19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0" w:name="address1"/>
            <w:bookmarkEnd w:id="20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1" w:name="postalCode1"/>
            <w:bookmarkEnd w:id="2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2" w:name="mobile1"/>
            <w:bookmarkStart w:id="23" w:name="mobile1"/>
            <w:bookmarkEnd w:id="2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4" w:name="name2"/>
            <w:bookmarkStart w:id="25" w:name="name2"/>
            <w:bookmarkEnd w:id="25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6" w:name="address2"/>
            <w:bookmarkEnd w:id="26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7" w:name="postalCode2"/>
            <w:bookmarkEnd w:id="2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8" w:name="mobile2"/>
            <w:bookmarkStart w:id="29" w:name="mobile2"/>
            <w:bookmarkEnd w:id="2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0" w:name="name3"/>
            <w:bookmarkStart w:id="31" w:name="name3"/>
            <w:bookmarkEnd w:id="31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2" w:name="address3"/>
            <w:bookmarkEnd w:id="32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3" w:name="postalCode3"/>
            <w:bookmarkEnd w:id="3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4" w:name="mobile3"/>
            <w:bookmarkStart w:id="35" w:name="mobile3"/>
            <w:bookmarkEnd w:id="3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6" w:name="name4"/>
            <w:bookmarkStart w:id="37" w:name="name4"/>
            <w:bookmarkEnd w:id="37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8" w:name="address4"/>
            <w:bookmarkEnd w:id="38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9" w:name="postalCode4"/>
            <w:bookmarkEnd w:id="3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0" w:name="mobile4"/>
            <w:bookmarkStart w:id="41" w:name="mobile4"/>
            <w:bookmarkEnd w:id="41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2" w:name="trouble"/>
      <w:r>
        <w:rPr>
          <w:rFonts w:ascii="仿宋" w:hAnsi="仿宋" w:cs="仿宋" w:eastAsia="仿宋"/>
          <w:sz w:val="28"/>
          <w:szCs w:val="28"/>
          <w:lang w:eastAsia="zh-CN"/>
        </w:rPr>
        <w:t>碳达峰碳中和是我国纵观世界大势作出的重大战略决策部署，而绿色低碳是实现碳达峰碳中和的重要途径。国务院赋予山东建设绿色低碳高质量发展先行区的重要使命，对淄博这座老工业城市来说，是难得的发展机遇。市委十三届三次全会提出，用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年左右的时间，绿色低碳高质量发展取得重大突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从调研情况来看，我市在全省较早实施减碳降碳十大行动，同时积极发展新能源制造业，打造氢能产业利用标杆城市，在绿色低碳高质量发展方面做了大量有益的探索，取得了亮眼的成绩。但从横向上来看，我市碳减排工作还主要集中在企业部门，包括电力、煤炭、火力发电、石化等从事化石能源开采和消耗的行业，个人作为重要碳减排变量还未纳入碳减排，未反映碳足迹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也就是说，我市碳减排任务主要还是以生产端为主，但实际上，居民消费侧的碳排放增加非常快。举一例，权威数据显示，截至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，我国汽车超过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亿辆，机动车驾驶人员突破</w:t>
      </w:r>
      <w:r>
        <w:rPr>
          <w:rFonts w:eastAsia="仿宋" w:cs="仿宋" w:ascii="仿宋" w:hAnsi="仿宋"/>
          <w:sz w:val="28"/>
          <w:szCs w:val="28"/>
          <w:lang w:eastAsia="zh-CN"/>
        </w:rPr>
        <w:t>4.79</w:t>
      </w:r>
      <w:r>
        <w:rPr>
          <w:rFonts w:ascii="仿宋" w:hAnsi="仿宋" w:cs="仿宋" w:eastAsia="仿宋"/>
          <w:sz w:val="28"/>
          <w:szCs w:val="28"/>
          <w:lang w:eastAsia="zh-CN"/>
        </w:rPr>
        <w:t>亿人，这些车和这些驾驶员的碳排放量惊人，一辆</w:t>
      </w:r>
      <w:r>
        <w:rPr>
          <w:rFonts w:eastAsia="仿宋" w:cs="仿宋" w:ascii="仿宋" w:hAnsi="仿宋"/>
          <w:sz w:val="28"/>
          <w:szCs w:val="28"/>
          <w:lang w:eastAsia="zh-CN"/>
        </w:rPr>
        <w:t>1.8</w:t>
      </w:r>
      <w:r>
        <w:rPr>
          <w:rFonts w:ascii="仿宋" w:hAnsi="仿宋" w:cs="仿宋" w:eastAsia="仿宋"/>
          <w:sz w:val="28"/>
          <w:szCs w:val="28"/>
          <w:lang w:eastAsia="zh-CN"/>
        </w:rPr>
        <w:t>升排量的汽车行驶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公里，碳排放量大约为</w:t>
      </w:r>
      <w:r>
        <w:rPr>
          <w:rFonts w:eastAsia="仿宋" w:cs="仿宋" w:ascii="仿宋" w:hAnsi="仿宋"/>
          <w:sz w:val="28"/>
          <w:szCs w:val="28"/>
          <w:lang w:eastAsia="zh-CN"/>
        </w:rPr>
        <w:t>273</w:t>
      </w:r>
      <w:r>
        <w:rPr>
          <w:rFonts w:ascii="仿宋" w:hAnsi="仿宋" w:cs="仿宋" w:eastAsia="仿宋"/>
          <w:sz w:val="28"/>
          <w:szCs w:val="28"/>
          <w:lang w:eastAsia="zh-CN"/>
        </w:rPr>
        <w:t>千克。因此，实现全民行动的碳减排行动迫在眉睫 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基于此考虑，近年来各地都在积极普及碳普惠的概念。碳普惠是低碳权益惠及公众的具体表现，是为市民和小微企业的节能减碳行为赋予价值而建立的激励机制，浙江、河北、深圳等多地密集建设、推广碳普惠平台。例如，由江西省发改委指导建设的“江西低碳生活”，于今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上线运行，接入</w:t>
      </w:r>
      <w:r>
        <w:rPr>
          <w:rFonts w:eastAsia="仿宋" w:cs="仿宋" w:ascii="仿宋" w:hAnsi="仿宋"/>
          <w:sz w:val="28"/>
          <w:szCs w:val="28"/>
          <w:lang w:eastAsia="zh-CN"/>
        </w:rPr>
        <w:t>48</w:t>
      </w:r>
      <w:r>
        <w:rPr>
          <w:rFonts w:ascii="仿宋" w:hAnsi="仿宋" w:cs="仿宋" w:eastAsia="仿宋"/>
          <w:sz w:val="28"/>
          <w:szCs w:val="28"/>
          <w:lang w:eastAsia="zh-CN"/>
        </w:rPr>
        <w:t>种应用场景，衣食住行领域的减碳行为均可记录。再如，广州碳排放权交易中心联合上海、天津等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个国家级碳交易平台，共同启动了“碳普惠共同机制”。</w:t>
      </w:r>
      <w:bookmarkEnd w:id="42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3" w:name="content"/>
      <w:bookmarkEnd w:id="43"/>
      <w:r>
        <w:rPr>
          <w:rFonts w:ascii="仿宋" w:hAnsi="仿宋" w:cs="仿宋" w:eastAsia="仿宋"/>
          <w:sz w:val="28"/>
          <w:szCs w:val="28"/>
          <w:lang w:eastAsia="zh-CN"/>
        </w:rPr>
        <w:t>借鉴这些先进地区经验，就我市构建全民参与的碳普惠体系提出如下建议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规划层面。碳达峰碳中和是一项综合性的系统工程，必须加强顶层设计，制定碳普惠管理暂行办法，搭建碳普惠平台，建立健全全民参与的碳普惠工作机制。探索建立制定个人碳账户，明确总体要求、权利义务、工作职责和工作措施。相关部门共同编制碳预算框架，设置碳减排目标及路径，建立健全涵盖单位和个人的全社会碳减排的制度安排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试点层面。碳普惠工作可以选择一部分地区或部门先行先试，由政府出资打造、维护运行，蹚出路子。但从长远来看，多元化的碳普惠机制更加有效，应逐步建立以“政府主导、市场调节、各方参与、全民行动”的碳普惠体系，吸引社会资本主动加入。比如国家电投，由其打造的“低碳</w:t>
      </w:r>
      <w:r>
        <w:rPr>
          <w:rFonts w:eastAsia="仿宋" w:cs="仿宋" w:ascii="仿宋" w:hAnsi="仿宋"/>
          <w:sz w:val="28"/>
          <w:szCs w:val="28"/>
          <w:lang w:eastAsia="zh-CN"/>
        </w:rPr>
        <w:t>e</w:t>
      </w:r>
      <w:r>
        <w:rPr>
          <w:rFonts w:ascii="仿宋" w:hAnsi="仿宋" w:cs="仿宋" w:eastAsia="仿宋"/>
          <w:sz w:val="28"/>
          <w:szCs w:val="28"/>
          <w:lang w:eastAsia="zh-CN"/>
        </w:rPr>
        <w:t>点”已运行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年多时间，这是全国首家央企碳普惠平台，汇聚了集团</w:t>
      </w:r>
      <w:r>
        <w:rPr>
          <w:rFonts w:eastAsia="仿宋" w:cs="仿宋" w:ascii="仿宋" w:hAnsi="仿宋"/>
          <w:sz w:val="28"/>
          <w:szCs w:val="28"/>
          <w:lang w:eastAsia="zh-CN"/>
        </w:rPr>
        <w:t>13</w:t>
      </w:r>
      <w:r>
        <w:rPr>
          <w:rFonts w:ascii="仿宋" w:hAnsi="仿宋" w:cs="仿宋" w:eastAsia="仿宋"/>
          <w:sz w:val="28"/>
          <w:szCs w:val="28"/>
          <w:lang w:eastAsia="zh-CN"/>
        </w:rPr>
        <w:t>万员工的低碳行为数据。光盘行动、无纸化办公、植树……每次绿色行动都能得到减排量认证、累积，在员工商城兑换商品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实操层面。碳普惠的核心就在于加快建立个人碳账户，对个人碳减排赋予价值。借鉴浙江湖州的碳效码、碳达人等先进工作经验，建立个人碳账户，以大数据、区块链、人工智能等科技赋能的方式，打通交通、电力、商贸、金融等各部门之间的数据壁垒，建立个人碳减排</w:t>
      </w:r>
      <w:r>
        <w:rPr>
          <w:rFonts w:eastAsia="仿宋" w:cs="仿宋" w:ascii="仿宋" w:hAnsi="仿宋"/>
          <w:sz w:val="28"/>
          <w:szCs w:val="28"/>
          <w:lang w:eastAsia="zh-CN"/>
        </w:rPr>
        <w:t>APP</w:t>
      </w:r>
      <w:r>
        <w:rPr>
          <w:rFonts w:ascii="仿宋" w:hAnsi="仿宋" w:cs="仿宋" w:eastAsia="仿宋"/>
          <w:sz w:val="28"/>
          <w:szCs w:val="28"/>
          <w:lang w:eastAsia="zh-CN"/>
        </w:rPr>
        <w:t>，对市民家庭用电，用气、电视、手机，乘坐公交、地铁、飞机，绿色购物、绿色居住、购买新能源汽车等低碳出行、节能减排进行测算、登记和核证，量化个人日常碳减排量、进行积分反映、取得经验。这些碳账本可作为个人的绿色资产，获得响应的物质、精神和行政激励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宣传层面。加强组织及宣传引导，在全社会开展碳普惠教育。设立碳普惠智库，协助有关部门完善个人碳账户和低碳相关政策、标准制定及碳减排量审核等。积极引导全民牢固树立绿色低碳理念，加强碳普惠宣传，鼓励更多企业、机构、公众参与碳普惠机制建设，积极推行绿色出行，倡导绿色消费，鼓励生活垃圾分类、减少食物浪费，充分发挥各类社会主体作用，推行简约适度、绿色低碳的生活方式，构筑“人人关注，人人参与，人人共享”的绿色低碳生活圈，努力形成崇尚节约的浓厚氛围，助力我国经济绿色转型发展和“双碳”目标实现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碳普惠是大势所趋、未来所向。目前，中华环保联合会已联合相关单位组织编制了《公民绿色低碳行为温室气体减排量化导则》，细分衣、食、住、行、用、办公、数字金融等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大类别、</w:t>
      </w:r>
      <w:r>
        <w:rPr>
          <w:rFonts w:eastAsia="仿宋" w:cs="仿宋" w:ascii="仿宋" w:hAnsi="仿宋"/>
          <w:sz w:val="28"/>
          <w:szCs w:val="28"/>
          <w:lang w:eastAsia="zh-CN"/>
        </w:rPr>
        <w:t>40</w:t>
      </w:r>
      <w:r>
        <w:rPr>
          <w:rFonts w:ascii="仿宋" w:hAnsi="仿宋" w:cs="仿宋" w:eastAsia="仿宋"/>
          <w:sz w:val="28"/>
          <w:szCs w:val="28"/>
          <w:lang w:eastAsia="zh-CN"/>
        </w:rPr>
        <w:t>项绿色低碳行为，为未来个人碳减排量化提供了基本规范。我省也提出，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—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形成碳普惠体系顶层设计，搭建碳普惠平台，建立个人碳账户。淄博，应抓住机遇，迎头赶上，争取在碳普惠体系建设中“走在前 开新局”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44" w:name="content"/>
      <w:bookmarkStart w:id="45" w:name="content"/>
      <w:bookmarkEnd w:id="4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Administrator</cp:lastModifiedBy>
  <dcterms:modified xsi:type="dcterms:W3CDTF">2023-01-31T07:00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E4037E3CC4F759F3448A9B4B71BCB</vt:lpwstr>
  </property>
  <property fmtid="{D5CDD505-2E9C-101B-9397-08002B2CF9AE}" pid="3" name="KSOProductBuildVer">
    <vt:lpwstr>2052-11.1.0.10463</vt:lpwstr>
  </property>
</Properties>
</file>