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提案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6"/>
                <w:szCs w:val="36"/>
                <w:lang w:eastAsia="zh-CN"/>
              </w:rPr>
            </w:pPr>
            <w:bookmarkStart w:id="0" w:name="tianClass"/>
            <w:r>
              <w:rPr>
                <w:rFonts w:ascii="仿宋" w:hAnsi="仿宋" w:cs="仿宋" w:eastAsia="仿宋"/>
                <w:sz w:val="36"/>
                <w:szCs w:val="36"/>
                <w:lang w:eastAsia="zh-CN"/>
              </w:rPr>
              <w:t>其他</w:t>
            </w:r>
            <w:bookmarkEnd w:id="0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国人民政治协商会议淄博市委员会</w:t>
      </w:r>
    </w:p>
    <w:p>
      <w:pPr>
        <w:pStyle w:val="Normal"/>
        <w:rPr>
          <w:rFonts w:ascii="仿宋" w:hAnsi="仿宋" w:eastAsia="仿宋" w:cs="仿宋"/>
          <w:sz w:val="84"/>
          <w:szCs w:val="84"/>
        </w:rPr>
      </w:pPr>
      <w:r>
        <w:rPr>
          <w:rFonts w:eastAsia="仿宋" w:cs="仿宋" w:ascii="仿宋" w:hAnsi="仿宋"/>
          <w:sz w:val="84"/>
          <w:szCs w:val="84"/>
        </w:rPr>
        <w:t xml:space="preserve">      </w:t>
      </w:r>
      <w:r>
        <w:rPr>
          <w:rFonts w:ascii="仿宋" w:hAnsi="仿宋" w:cs="仿宋" w:eastAsia="仿宋"/>
          <w:sz w:val="84"/>
          <w:szCs w:val="84"/>
        </w:rPr>
        <w:t>提    案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bookmarkStart w:id="1" w:name="jiebie"/>
      <w:r>
        <w:rPr>
          <w:rFonts w:ascii="仿宋" w:hAnsi="仿宋" w:cs="仿宋" w:eastAsia="仿宋"/>
          <w:sz w:val="28"/>
          <w:szCs w:val="28"/>
          <w:lang w:eastAsia="zh-CN"/>
        </w:rPr>
        <w:t>十三</w:t>
      </w:r>
      <w:bookmarkEnd w:id="1"/>
      <w:r>
        <w:rPr>
          <w:rFonts w:ascii="仿宋" w:hAnsi="仿宋" w:cs="仿宋" w:eastAsia="仿宋"/>
          <w:sz w:val="28"/>
          <w:szCs w:val="28"/>
        </w:rPr>
        <w:t>届</w:t>
      </w:r>
      <w:bookmarkStart w:id="2" w:name="cibie"/>
      <w:r>
        <w:rPr>
          <w:rFonts w:ascii="仿宋" w:hAnsi="仿宋" w:cs="仿宋" w:eastAsia="仿宋"/>
          <w:sz w:val="28"/>
          <w:szCs w:val="28"/>
          <w:lang w:eastAsia="zh-CN"/>
        </w:rPr>
        <w:t>一</w:t>
      </w:r>
      <w:bookmarkEnd w:id="2"/>
      <w:r>
        <w:rPr>
          <w:rFonts w:ascii="仿宋" w:hAnsi="仿宋" w:cs="仿宋" w:eastAsia="仿宋"/>
          <w:sz w:val="28"/>
          <w:szCs w:val="28"/>
        </w:rPr>
        <w:t>次第</w:t>
      </w:r>
      <w:bookmarkStart w:id="3" w:name="proposalNum"/>
      <w:r>
        <w:rPr>
          <w:rFonts w:eastAsia="仿宋" w:cs="仿宋" w:ascii="仿宋" w:hAnsi="仿宋"/>
          <w:sz w:val="28"/>
          <w:szCs w:val="28"/>
          <w:lang w:eastAsia="zh-CN"/>
        </w:rPr>
        <w:t>1301023</w:t>
      </w:r>
      <w:bookmarkEnd w:id="3"/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>
          <w:trHeight w:val="6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提案案由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4" w:name="titl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关于加大国四国五国六商用车排放的监督与管理</w:t>
            </w:r>
            <w:bookmarkEnd w:id="4"/>
          </w:p>
        </w:tc>
      </w:tr>
      <w:tr>
        <w:trPr>
          <w:trHeight w:val="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审查意见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5" w:name="opinion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请市交通运输局主办，市公安局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市生态环境局会办</w:t>
            </w:r>
            <w:bookmarkEnd w:id="5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第一提案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6" w:name="tianName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曹洪军</w:t>
            </w:r>
            <w:bookmarkEnd w:id="6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名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7" w:name="joinPeopleNum"/>
            <w:bookmarkStart w:id="8" w:name="joinPeopleNum"/>
            <w:bookmarkEnd w:id="8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9" w:name="address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淄博市张店区世纪路南首（利迪办公楼）</w:t>
            </w:r>
            <w:bookmarkEnd w:id="9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0" w:name="postalCode"/>
            <w:bookmarkStart w:id="11" w:name="postalCode"/>
            <w:bookmarkEnd w:id="11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2" w:name="email"/>
            <w:bookmarkStart w:id="13" w:name="email"/>
            <w:bookmarkEnd w:id="13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4" w:name="mobile"/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475625888</w:t>
            </w:r>
            <w:bookmarkEnd w:id="14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5" w:name="workPhone"/>
            <w:bookmarkStart w:id="16" w:name="workPhone"/>
            <w:bookmarkEnd w:id="16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界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  <w:bookmarkStart w:id="17" w:name="subsector"/>
            <w:bookmarkStart w:id="18" w:name="subsector"/>
            <w:bookmarkEnd w:id="18"/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党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bookmarkStart w:id="19" w:name="party"/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无党派</w:t>
            </w:r>
            <w:bookmarkEnd w:id="19"/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联名提案者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215"/>
        <w:gridCol w:w="2127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及邮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  <w:bookmarkStart w:id="20" w:name="name1"/>
            <w:bookmarkStart w:id="21" w:name="name1"/>
            <w:bookmarkEnd w:id="21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2" w:name="address1"/>
            <w:bookmarkEnd w:id="22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3" w:name="postalCode1"/>
            <w:bookmarkEnd w:id="23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4" w:name="mobile1"/>
            <w:bookmarkStart w:id="25" w:name="mobile1"/>
            <w:bookmarkEnd w:id="25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26" w:name="name2"/>
            <w:bookmarkStart w:id="27" w:name="name2"/>
            <w:bookmarkEnd w:id="27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28" w:name="address2"/>
            <w:bookmarkEnd w:id="28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29" w:name="postalCode2"/>
            <w:bookmarkEnd w:id="2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0" w:name="mobile2"/>
            <w:bookmarkStart w:id="31" w:name="mobile2"/>
            <w:bookmarkEnd w:id="31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2" w:name="name3"/>
            <w:bookmarkStart w:id="33" w:name="name3"/>
            <w:bookmarkEnd w:id="33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34" w:name="address3"/>
            <w:bookmarkEnd w:id="34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35" w:name="postalCode3"/>
            <w:bookmarkEnd w:id="3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6" w:name="mobile3"/>
            <w:bookmarkStart w:id="37" w:name="mobile3"/>
            <w:bookmarkEnd w:id="37"/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38" w:name="name4"/>
            <w:bookmarkStart w:id="39" w:name="name4"/>
            <w:bookmarkEnd w:id="39"/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40" w:name="address4"/>
            <w:bookmarkEnd w:id="40"/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bookmarkStart w:id="41" w:name="postalCode4"/>
            <w:bookmarkEnd w:id="4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  <w:bookmarkStart w:id="42" w:name="mobile4"/>
            <w:bookmarkStart w:id="43" w:name="mobile4"/>
            <w:bookmarkEnd w:id="43"/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背景及问题分析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4" w:name="trouble"/>
      <w:r>
        <w:rPr>
          <w:rFonts w:eastAsia="仿宋" w:cs="仿宋" w:ascii="仿宋" w:hAnsi="仿宋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我市的汽车保有量</w:t>
      </w:r>
      <w:r>
        <w:rPr>
          <w:rFonts w:eastAsia="仿宋" w:cs="仿宋" w:ascii="仿宋" w:hAnsi="仿宋"/>
          <w:sz w:val="28"/>
          <w:szCs w:val="28"/>
          <w:lang w:eastAsia="zh-CN"/>
        </w:rPr>
        <w:t>114</w:t>
      </w:r>
      <w:r>
        <w:rPr>
          <w:rFonts w:ascii="仿宋" w:hAnsi="仿宋" w:cs="仿宋" w:eastAsia="仿宋"/>
          <w:sz w:val="28"/>
          <w:szCs w:val="28"/>
          <w:lang w:eastAsia="zh-CN"/>
        </w:rPr>
        <w:t>万辆，其中商用车保有量</w:t>
      </w:r>
      <w:r>
        <w:rPr>
          <w:rFonts w:eastAsia="仿宋" w:cs="仿宋" w:ascii="仿宋" w:hAnsi="仿宋"/>
          <w:sz w:val="28"/>
          <w:szCs w:val="28"/>
          <w:lang w:eastAsia="zh-CN"/>
        </w:rPr>
        <w:t>20</w:t>
      </w:r>
      <w:r>
        <w:rPr>
          <w:rFonts w:ascii="仿宋" w:hAnsi="仿宋" w:cs="仿宋" w:eastAsia="仿宋"/>
          <w:sz w:val="28"/>
          <w:szCs w:val="28"/>
          <w:lang w:eastAsia="zh-CN"/>
        </w:rPr>
        <w:t>万辆左右，商用车是大量尾气的排放污染源，所以国家出台了国四，国五退出市场销售的时间表，以此减轻尾气的排放，目前市场主要销售国六商用车为主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  <w:lang w:eastAsia="zh-CN"/>
        </w:rPr>
        <w:t>商用车通过燃烧柴油输出动力，排放大量的二氧化硫，二氧化碳，磷等有害物污染环境，为了减轻这些物质的排放在国四发动机排放时加装了</w:t>
      </w:r>
      <w:r>
        <w:rPr>
          <w:rFonts w:eastAsia="仿宋" w:cs="仿宋" w:ascii="仿宋" w:hAnsi="仿宋"/>
          <w:sz w:val="28"/>
          <w:szCs w:val="28"/>
          <w:lang w:eastAsia="zh-CN"/>
        </w:rPr>
        <w:t>SCR</w:t>
      </w:r>
      <w:r>
        <w:rPr>
          <w:rFonts w:ascii="仿宋" w:hAnsi="仿宋" w:cs="仿宋" w:eastAsia="仿宋"/>
          <w:sz w:val="28"/>
          <w:szCs w:val="28"/>
          <w:lang w:eastAsia="zh-CN"/>
        </w:rPr>
        <w:t>尾气处理系统，加入尿素尾气处理液还原后基本达到</w:t>
      </w:r>
      <w:r>
        <w:rPr>
          <w:rFonts w:eastAsia="仿宋" w:cs="仿宋" w:ascii="仿宋" w:hAnsi="仿宋"/>
          <w:sz w:val="28"/>
          <w:szCs w:val="28"/>
          <w:lang w:eastAsia="zh-CN"/>
        </w:rPr>
        <w:t>0</w:t>
      </w:r>
      <w:r>
        <w:rPr>
          <w:rFonts w:ascii="仿宋" w:hAnsi="仿宋" w:cs="仿宋" w:eastAsia="仿宋"/>
          <w:sz w:val="28"/>
          <w:szCs w:val="28"/>
          <w:lang w:eastAsia="zh-CN"/>
        </w:rPr>
        <w:t>排放，特别是国六在</w:t>
      </w:r>
      <w:r>
        <w:rPr>
          <w:rFonts w:eastAsia="仿宋" w:cs="仿宋" w:ascii="仿宋" w:hAnsi="仿宋"/>
          <w:sz w:val="28"/>
          <w:szCs w:val="28"/>
          <w:lang w:eastAsia="zh-CN"/>
        </w:rPr>
        <w:t>SCR</w:t>
      </w:r>
      <w:r>
        <w:rPr>
          <w:rFonts w:ascii="仿宋" w:hAnsi="仿宋" w:cs="仿宋" w:eastAsia="仿宋"/>
          <w:sz w:val="28"/>
          <w:szCs w:val="28"/>
          <w:lang w:eastAsia="zh-CN"/>
        </w:rPr>
        <w:t>基础上有增加了颗粒捕捉器更加有效控制排放。但是很多国四，国五的车主拆掉了</w:t>
      </w:r>
      <w:r>
        <w:rPr>
          <w:rFonts w:eastAsia="仿宋" w:cs="仿宋" w:ascii="仿宋" w:hAnsi="仿宋"/>
          <w:sz w:val="28"/>
          <w:szCs w:val="28"/>
          <w:lang w:eastAsia="zh-CN"/>
        </w:rPr>
        <w:t>SCR</w:t>
      </w:r>
      <w:r>
        <w:rPr>
          <w:rFonts w:ascii="仿宋" w:hAnsi="仿宋" w:cs="仿宋" w:eastAsia="仿宋"/>
          <w:sz w:val="28"/>
          <w:szCs w:val="28"/>
          <w:lang w:eastAsia="zh-CN"/>
        </w:rPr>
        <w:t>还原系统，这样造成了尾气严重不合格排放，国六车不能拆除，如拆除就会失去动力。政府必须加大监督力度，有效管控排放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5" w:name="trouble"/>
      <w:r>
        <w:rPr>
          <w:rFonts w:eastAsia="仿宋" w:cs="仿宋" w:ascii="仿宋" w:hAnsi="仿宋"/>
          <w:sz w:val="28"/>
          <w:szCs w:val="28"/>
          <w:lang w:eastAsia="zh-CN"/>
        </w:rPr>
        <w:t xml:space="preserve">   </w:t>
      </w:r>
      <w:bookmarkEnd w:id="45"/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建议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bookmarkStart w:id="46" w:name="content"/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，加大审车时的监督，是否尾气合格，是否安装有原车的</w:t>
      </w:r>
      <w:r>
        <w:rPr>
          <w:rFonts w:eastAsia="仿宋" w:cs="仿宋" w:ascii="仿宋" w:hAnsi="仿宋"/>
          <w:sz w:val="28"/>
          <w:szCs w:val="28"/>
          <w:lang w:eastAsia="zh-CN"/>
        </w:rPr>
        <w:t>SCR</w:t>
      </w:r>
      <w:r>
        <w:rPr>
          <w:rFonts w:ascii="仿宋" w:hAnsi="仿宋" w:cs="仿宋" w:eastAsia="仿宋"/>
          <w:sz w:val="28"/>
          <w:szCs w:val="28"/>
          <w:lang w:eastAsia="zh-CN"/>
        </w:rPr>
        <w:t>尾气处理系统，是否正常运行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，在高速路出口安装检测尾气排放的无线检测装置，提供排放预警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，应加强环保、交通、交警的联合执法，设立不定点检查网点，加大处罚力度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，加强大型物流车队、运输公司的培训与日常督导宣贯，增强环保意识提高用车常识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，加强对外地流动车辆的管理执法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，可以组织环保志愿者在交通要塞，大型物流园，大型停车场发放环保排放宣传单页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，增强大型企业对运输车辆进厂的环保排放要求标准。</w:t>
      </w:r>
      <w:bookmarkEnd w:id="46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42:00Z</dcterms:created>
  <dc:creator>admin</dc:creator>
  <dc:description/>
  <dc:language>en-US</dc:language>
  <cp:lastModifiedBy> Z.格 調、</cp:lastModifiedBy>
  <dcterms:modified xsi:type="dcterms:W3CDTF">2022-02-25T03:41:2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8B1420C61456C809DC74B55C746D1</vt:lpwstr>
  </property>
  <property fmtid="{D5CDD505-2E9C-101B-9397-08002B2CF9AE}" pid="3" name="KSOProductBuildVer">
    <vt:lpwstr>2052-11.1.0.11365</vt:lpwstr>
  </property>
</Properties>
</file>