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一</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1414</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扶持资源综合利用企业发展的提案</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生态环境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王霞</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联通路</w:t>
            </w:r>
            <w:r>
              <w:rPr>
                <w:rFonts w:eastAsia="仿宋" w:cs="仿宋" w:ascii="仿宋" w:hAnsi="仿宋"/>
                <w:sz w:val="28"/>
                <w:szCs w:val="28"/>
                <w:lang w:eastAsia="zh-CN"/>
              </w:rPr>
              <w:t>82-1</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3853393777</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妇联</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民建</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eastAsia="仿宋" w:cs="仿宋" w:ascii="仿宋" w:hAnsi="仿宋"/>
          <w:sz w:val="28"/>
          <w:szCs w:val="28"/>
          <w:lang w:eastAsia="zh-CN"/>
        </w:rPr>
        <w:t xml:space="preserve">  </w:t>
      </w:r>
      <w:r>
        <w:rPr>
          <w:rFonts w:ascii="仿宋" w:hAnsi="仿宋" w:cs="仿宋" w:eastAsia="仿宋"/>
          <w:sz w:val="28"/>
          <w:szCs w:val="28"/>
          <w:lang w:eastAsia="zh-CN"/>
        </w:rPr>
        <w:t>《关于加快推进淄博市工业资源综合利用基地建设的实施意见（</w:t>
      </w:r>
      <w:r>
        <w:rPr>
          <w:rFonts w:eastAsia="仿宋" w:cs="仿宋" w:ascii="仿宋" w:hAnsi="仿宋"/>
          <w:sz w:val="28"/>
          <w:szCs w:val="28"/>
          <w:lang w:eastAsia="zh-CN"/>
        </w:rPr>
        <w:t>2021-2025</w:t>
      </w:r>
      <w:r>
        <w:rPr>
          <w:rFonts w:ascii="仿宋" w:hAnsi="仿宋" w:cs="仿宋" w:eastAsia="仿宋"/>
          <w:sz w:val="28"/>
          <w:szCs w:val="28"/>
          <w:lang w:eastAsia="zh-CN"/>
        </w:rPr>
        <w:t>年）》提出：以赤泥、钛白石膏等产生量大的大宗固废为重点，发挥重点、龙头企业的引领带动作用，分类引导，精准施策，实行分重点、分品种的定制化管理。基地建设采取以中铝齐鲁工业园发展赤泥综合利用为主多点布局的模式建设。该文件出台后，在培育龙头企业方面现有举措收效不足。</w:t>
      </w:r>
      <w:bookmarkEnd w:id="43"/>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4" w:name="content"/>
      <w:bookmarkEnd w:id="44"/>
      <w:r>
        <w:rPr>
          <w:rFonts w:ascii="仿宋" w:hAnsi="仿宋" w:cs="仿宋" w:eastAsia="仿宋"/>
          <w:sz w:val="28"/>
          <w:szCs w:val="28"/>
          <w:lang w:eastAsia="zh-CN"/>
        </w:rPr>
        <w:t xml:space="preserve">为此提出如下建议： </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扶持束缚资源综合利用企业发展的不合理障碍，保护市场主体特别是小微企业的合法权益和发展空间。</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建议政府出台优先采购达到质量标准的固体废弃物生产的产品；对已经具有成熟综合利用技术的废弃物不再批准占用土地，财政支持推动环境公益诉讼等支持政策，引导市场认可产品、倒逼产废企业投入固废处置。</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立固废创新和产业化专项引导基金。</w:t>
      </w:r>
    </w:p>
    <w:p>
      <w:pPr>
        <w:pStyle w:val="Normal"/>
        <w:rPr>
          <w:rFonts w:ascii="仿宋" w:hAnsi="仿宋" w:eastAsia="仿宋" w:cs="仿宋"/>
          <w:sz w:val="28"/>
          <w:szCs w:val="28"/>
          <w:lang w:eastAsia="zh-CN"/>
        </w:rPr>
      </w:pPr>
      <w:r>
        <w:rPr>
          <w:rFonts w:ascii="仿宋" w:hAnsi="仿宋" w:cs="仿宋" w:eastAsia="仿宋"/>
          <w:sz w:val="28"/>
          <w:szCs w:val="28"/>
          <w:lang w:eastAsia="zh-CN"/>
        </w:rPr>
        <w:t>探索财政支持方式，建议按照市场规则运作，投资有收益的固废污染防治项目，以政府号召引导社会资本投资固废污染防治，亦可设立固废治理产业基金，解决环保治理资金缺口。同时有利于加速盘活受污染土地资源，实现地方国有平台公司转型升级发展；有利于实现工业资源循环再利用，培育我市环保产业。</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争取与国家生态环境部固管中心合作建立国家生态环境部鲁中危固废综合利用研究示范中心，以便获得研发及政策支持优势。</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5" w:name="content"/>
      <w:bookmarkStart w:id="46" w:name="content"/>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2-04-01T12:5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B93F4A8E146CC8B22E5B846870351</vt:lpwstr>
  </property>
  <property fmtid="{D5CDD505-2E9C-101B-9397-08002B2CF9AE}" pid="3" name="KSOProductBuildVer">
    <vt:lpwstr>2052-11.1.0.10463</vt:lpwstr>
  </property>
</Properties>
</file>