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20"/>
        <w:ind w:right="225" w:firstLine="6804"/>
        <w:jc w:val="right"/>
        <w:rPr>
          <w:rFonts w:eastAsia="Times New Roman"/>
          <w:sz w:val="24"/>
        </w:rPr>
      </w:pPr>
      <w:r>
        <w:rPr>
          <w:sz w:val="24"/>
        </w:rPr>
        <w:t>第</w:t>
      </w:r>
      <w:bookmarkStart w:id="0" w:name="proposalNum"/>
      <w:r>
        <w:rPr>
          <w:sz w:val="24"/>
          <w:lang w:eastAsia="zh-CN"/>
        </w:rPr>
        <w:t>2023127</w:t>
      </w:r>
      <w:bookmarkEnd w:id="0"/>
      <w:r>
        <w:rPr>
          <w:sz w:val="24"/>
        </w:rPr>
        <w:t>号</w:t>
      </w:r>
    </w:p>
    <w:p>
      <w:pPr>
        <w:pStyle w:val="Normal"/>
        <w:spacing w:lineRule="exact" w:line="520"/>
        <w:ind w:right="105" w:firstLine="6000"/>
        <w:jc w:val="right"/>
        <w:rPr>
          <w:rFonts w:eastAsia="Times New Roman"/>
          <w:sz w:val="24"/>
        </w:rPr>
      </w:pPr>
      <w:r>
        <w:rPr>
          <w:rFonts w:eastAsia="Calibri" w:cs="Calibri"/>
          <w:sz w:val="24"/>
        </w:rPr>
        <w:t xml:space="preserve">         </w:t>
      </w:r>
      <w:bookmarkStart w:id="1" w:name="tianClass"/>
      <w:r>
        <w:rPr>
          <w:sz w:val="24"/>
          <w:lang w:eastAsia="zh-CN"/>
        </w:rPr>
        <w:t>财政经济类、城建环保类、</w:t>
      </w:r>
      <w:bookmarkEnd w:id="1"/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淄博市</w:t>
      </w:r>
      <w:bookmarkStart w:id="2" w:name="jiebie"/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十六届</w:t>
      </w:r>
      <w:bookmarkEnd w:id="2"/>
      <w:r>
        <w:rPr>
          <w:rFonts w:ascii="方正小标宋简体;黑体" w:hAnsi="方正小标宋简体;黑体" w:eastAsia="方正小标宋简体;黑体"/>
          <w:sz w:val="44"/>
          <w:szCs w:val="44"/>
        </w:rPr>
        <w:t>第人民代表大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bookmarkStart w:id="3" w:name="cibie"/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三次</w:t>
      </w:r>
      <w:bookmarkEnd w:id="3"/>
      <w:r>
        <w:rPr>
          <w:rFonts w:ascii="方正小标宋简体;黑体" w:hAnsi="方正小标宋简体;黑体" w:eastAsia="方正小标宋简体;黑体"/>
          <w:sz w:val="44"/>
          <w:szCs w:val="44"/>
        </w:rPr>
        <w:t>会议代表建议批评和意见纸</w:t>
      </w:r>
    </w:p>
    <w:p>
      <w:pPr>
        <w:pStyle w:val="Normal"/>
        <w:spacing w:lineRule="exact" w:line="400"/>
        <w:rPr>
          <w:rFonts w:eastAsia="Calibri" w:cs="Calibri"/>
          <w:b/>
          <w:b/>
          <w:spacing w:val="48"/>
          <w:sz w:val="36"/>
          <w:u w:val="single"/>
        </w:rPr>
      </w:pPr>
      <w:r>
        <w:rPr>
          <w:rFonts w:eastAsia="Calibri" w:cs="Calibri"/>
          <w:b/>
          <w:spacing w:val="48"/>
          <w:sz w:val="36"/>
          <w:u w:val="single"/>
        </w:rPr>
        <w:t xml:space="preserve">                              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5"/>
        <w:gridCol w:w="1276"/>
        <w:gridCol w:w="3686"/>
        <w:gridCol w:w="1474"/>
        <w:gridCol w:w="85"/>
        <w:gridCol w:w="419"/>
        <w:gridCol w:w="573"/>
        <w:gridCol w:w="567"/>
        <w:gridCol w:w="567"/>
      </w:tblGrid>
      <w:tr>
        <w:trPr>
          <w:trHeight w:val="499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1" w:type="dxa"/>
            <w:gridSpan w:val="4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建议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  <w:bookmarkStart w:id="4" w:name="tianName"/>
            <w:bookmarkStart w:id="5" w:name="joinPeople"/>
            <w:bookmarkEnd w:id="5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齐文</w:t>
            </w:r>
            <w:bookmarkEnd w:id="4"/>
          </w:p>
        </w:tc>
        <w:tc>
          <w:tcPr>
            <w:tcW w:w="504" w:type="dxa"/>
            <w:gridSpan w:val="2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等</w:t>
            </w:r>
          </w:p>
        </w:tc>
        <w:tc>
          <w:tcPr>
            <w:tcW w:w="573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6" w:name="join"/>
            <w:bookmarkStart w:id="7" w:name="joinPeopleNum"/>
            <w:bookmarkEnd w:id="7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</w:t>
            </w:r>
            <w:bookmarkEnd w:id="6"/>
          </w:p>
        </w:tc>
        <w:tc>
          <w:tcPr>
            <w:tcW w:w="567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代表团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详 细 通 讯 地 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8" w:name="name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齐文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9" w:name="daibiaotuan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</w:t>
            </w:r>
            <w:bookmarkEnd w:id="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0" w:name="address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经三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400</w:t>
            </w:r>
            <w:bookmarkEnd w:id="1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1" w:name="postalCode1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1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2" w:name="mobile1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8853323666</w:t>
            </w:r>
            <w:bookmarkEnd w:id="12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  <w:bookmarkStart w:id="13" w:name="name2"/>
            <w:bookmarkStart w:id="14" w:name="name2"/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5" w:name="daibiaotuan2"/>
            <w:bookmarkStart w:id="16" w:name="daibiaotuan2"/>
            <w:bookmarkEnd w:id="1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7" w:name="address2"/>
            <w:bookmarkStart w:id="18" w:name="address2"/>
            <w:bookmarkEnd w:id="18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9" w:name="postalCode2"/>
            <w:bookmarkStart w:id="20" w:name="postalCode2"/>
            <w:bookmarkEnd w:id="20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21" w:name="mobile2"/>
            <w:bookmarkStart w:id="22" w:name="mobile24"/>
            <w:bookmarkStart w:id="23" w:name="mobile2"/>
            <w:bookmarkStart w:id="24" w:name="mobile24"/>
            <w:bookmarkEnd w:id="23"/>
            <w:bookmarkEnd w:id="2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25" w:name="name3"/>
            <w:bookmarkStart w:id="26" w:name="name3"/>
            <w:bookmarkEnd w:id="2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27" w:name="daibiaotuan3"/>
            <w:bookmarkStart w:id="28" w:name="daibiaotuan3"/>
            <w:bookmarkEnd w:id="2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29" w:name="address3"/>
            <w:bookmarkStart w:id="30" w:name="address3"/>
            <w:bookmarkEnd w:id="3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1" w:name="postalCode3"/>
            <w:bookmarkStart w:id="32" w:name="postalCode3"/>
            <w:bookmarkEnd w:id="3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3" w:name="mobile3"/>
            <w:bookmarkStart w:id="34" w:name="mobile3"/>
            <w:bookmarkEnd w:id="3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5" w:name="name4"/>
            <w:bookmarkStart w:id="36" w:name="name4"/>
            <w:bookmarkEnd w:id="3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7" w:name="daibiaotuan4"/>
            <w:bookmarkStart w:id="38" w:name="daibiaotuan4"/>
            <w:bookmarkEnd w:id="3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39" w:name="address4"/>
            <w:bookmarkStart w:id="40" w:name="address4"/>
            <w:bookmarkEnd w:id="4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1" w:name="postalCode4"/>
            <w:bookmarkStart w:id="42" w:name="postalCode4"/>
            <w:bookmarkEnd w:id="4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3" w:name="mobile4"/>
            <w:bookmarkStart w:id="44" w:name="mobile4"/>
            <w:bookmarkEnd w:id="4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5" w:name="name5"/>
            <w:bookmarkStart w:id="46" w:name="name5"/>
            <w:bookmarkEnd w:id="4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7" w:name="daibiaotuan5"/>
            <w:bookmarkStart w:id="48" w:name="daibiaotuan5"/>
            <w:bookmarkEnd w:id="4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49" w:name="address5"/>
            <w:bookmarkStart w:id="50" w:name="address5"/>
            <w:bookmarkEnd w:id="5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1" w:name="postalCode5"/>
            <w:bookmarkStart w:id="52" w:name="postalCode5"/>
            <w:bookmarkEnd w:id="5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3" w:name="mobile5"/>
            <w:bookmarkStart w:id="54" w:name="mobile5"/>
            <w:bookmarkEnd w:id="5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5" w:name="name6"/>
            <w:bookmarkStart w:id="56" w:name="name6"/>
            <w:bookmarkEnd w:id="5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7" w:name="daibiaotuan6"/>
            <w:bookmarkStart w:id="58" w:name="daibiaotuan6"/>
            <w:bookmarkEnd w:id="5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59" w:name="address6"/>
            <w:bookmarkStart w:id="60" w:name="address6"/>
            <w:bookmarkEnd w:id="6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1" w:name="postalCode6"/>
            <w:bookmarkStart w:id="62" w:name="postalCode6"/>
            <w:bookmarkEnd w:id="6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3" w:name="mobile6"/>
            <w:bookmarkStart w:id="64" w:name="mobile6"/>
            <w:bookmarkEnd w:id="6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5" w:name="name7"/>
            <w:bookmarkStart w:id="66" w:name="name7"/>
            <w:bookmarkEnd w:id="6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7" w:name="daibiaotuan7"/>
            <w:bookmarkStart w:id="68" w:name="daibiaotuan7"/>
            <w:bookmarkEnd w:id="6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9" w:name="address7"/>
            <w:bookmarkStart w:id="70" w:name="address7"/>
            <w:bookmarkEnd w:id="7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1" w:name="postalCode7"/>
            <w:bookmarkStart w:id="72" w:name="postalCode7"/>
            <w:bookmarkEnd w:id="7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3" w:name="mobile7"/>
            <w:bookmarkStart w:id="74" w:name="mobile7"/>
            <w:bookmarkEnd w:id="7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5" w:name="name8"/>
            <w:bookmarkStart w:id="76" w:name="name8"/>
            <w:bookmarkEnd w:id="7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7" w:name="daibiaotuan8"/>
            <w:bookmarkStart w:id="78" w:name="daibiaotuan8"/>
            <w:bookmarkEnd w:id="7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9" w:name="address8"/>
            <w:bookmarkStart w:id="80" w:name="address8"/>
            <w:bookmarkEnd w:id="8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1" w:name="postalCode8"/>
            <w:bookmarkStart w:id="82" w:name="postalCode8"/>
            <w:bookmarkEnd w:id="8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3" w:name="mobile8"/>
            <w:bookmarkStart w:id="84" w:name="mobile8"/>
            <w:bookmarkEnd w:id="8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5" w:name="name9"/>
            <w:bookmarkStart w:id="86" w:name="name9"/>
            <w:bookmarkEnd w:id="8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7" w:name="daibiaotuan9"/>
            <w:bookmarkStart w:id="88" w:name="daibiaotuan9"/>
            <w:bookmarkEnd w:id="8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89" w:name="address9"/>
            <w:bookmarkStart w:id="90" w:name="address9"/>
            <w:bookmarkEnd w:id="9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1" w:name="postalCode9"/>
            <w:bookmarkStart w:id="92" w:name="postalCode9"/>
            <w:bookmarkEnd w:id="9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3" w:name="mobile9"/>
            <w:bookmarkStart w:id="94" w:name="mobile9"/>
            <w:bookmarkEnd w:id="9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5" w:name="name10"/>
            <w:bookmarkStart w:id="96" w:name="name10"/>
            <w:bookmarkEnd w:id="9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7" w:name="daibiaotuan10"/>
            <w:bookmarkStart w:id="98" w:name="daibiaotuan10"/>
            <w:bookmarkEnd w:id="9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99" w:name="address10"/>
            <w:bookmarkStart w:id="100" w:name="address10"/>
            <w:bookmarkEnd w:id="10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1" w:name="postalCode10"/>
            <w:bookmarkStart w:id="102" w:name="postalCode10"/>
            <w:bookmarkEnd w:id="10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3" w:name="mobile10"/>
            <w:bookmarkStart w:id="104" w:name="mobile10"/>
            <w:bookmarkEnd w:id="10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5" w:name="name11"/>
            <w:bookmarkStart w:id="106" w:name="name11"/>
            <w:bookmarkEnd w:id="10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7" w:name="daibiaotuan11"/>
            <w:bookmarkStart w:id="108" w:name="daibiaotuan11"/>
            <w:bookmarkEnd w:id="10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09" w:name="address11"/>
            <w:bookmarkStart w:id="110" w:name="address11"/>
            <w:bookmarkEnd w:id="11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11" w:name="postalCode11"/>
            <w:bookmarkStart w:id="112" w:name="postalCode11"/>
            <w:bookmarkEnd w:id="11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13" w:name="mobile11"/>
            <w:bookmarkStart w:id="114" w:name="mobile11"/>
            <w:bookmarkEnd w:id="11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15" w:name="name12"/>
            <w:bookmarkStart w:id="116" w:name="name12"/>
            <w:bookmarkEnd w:id="1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17" w:name="daibiaotuan12"/>
            <w:bookmarkStart w:id="118" w:name="daibiaotuan12"/>
            <w:bookmarkEnd w:id="11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19" w:name="address12"/>
            <w:bookmarkStart w:id="120" w:name="address12"/>
            <w:bookmarkEnd w:id="12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21" w:name="postalCode12"/>
            <w:bookmarkStart w:id="122" w:name="postalCode12"/>
            <w:bookmarkEnd w:id="12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123" w:name="mobile12"/>
            <w:bookmarkStart w:id="124" w:name="mobile12"/>
            <w:bookmarkEnd w:id="124"/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题目： </w:t>
      </w:r>
      <w:bookmarkStart w:id="125" w:name="title"/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 关于大力推进我市生态环境导向的开发（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EOD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模式项目的建议</w:t>
      </w:r>
      <w:bookmarkEnd w:id="125"/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理由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:  </w:t>
      </w:r>
      <w:bookmarkStart w:id="126" w:name="pcontent"/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习近平总书记指出：“我们既要绿水青山，也要金山银山。宁要绿水青山，不要金山银山，而且绿水青山就是金山银山。”生态环境治理项目是践行习近平总书记“绿水青山就是金山银山”理念的具体举措之一，但因其具有投入大、见效慢、公益性强、经营性弱、回报周期长等特点，较难实现项目生态效益与经济效益的结合，同时受制于融资限制，较难实现融资落地。长期以来，此类项目主要以政府投资为主、资金来源单一，推进成效不明显。党的十八大以来，我们党关于生态文明建设的思想不断丰富和完善，习近平总书记强调要坚决打好“污染防治”等三大攻坚战，要突出打好蓝天、碧水、净土三大保卫战。要做到既要绿水青山又要金山银山、推动绿水青山转化为金山银山，就必须创新生态环境治理模式，找到既能取得经济社会效益，又能实现环境效益的办法。                                       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淄博作为一座依托资源发展起来的老工业城市，产业结构偏“重”、能源结构偏“煤”，资源能源约束紧、环境容量有限、生态系统脆弱是基本市情。十三五期间淄博加快了经济转型升级，产业结构不断完善，生态环境逐渐向好。但伴随淄博社会经济的全面发展，自然环境和资源压力日益显现，生态环境安全、资金、产业较为突出。生态环境导向的开发（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EOD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模式就是其中一条十分有效的路径建设生态环境导向开发（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EOD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）模式，使淄博生态环境资源化、产业经济绿色化。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现状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年以来我省已有国家级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EOD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模式试点和省级试点项目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个，项目总投资额达到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330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亿元，在不断改善生态环境的同时，取得了良好的经济效益。                    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于此同时我市在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EOD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模式下也在不断探索，其中以临淄区农村生活治理采取整区县农村生活污水治理模式采取“重资产特许经营项目、农村乡镇污水处理项目、河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湖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库水体治理项目“肥瘦搭配”的综合打包模式”。淄河以东与皇城工业污水处理厂结合，淄河以西与敬仲工业污水处理厂结合，采取“肥瘦搭配”的综合打包模式。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座污水厂带动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个镇办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个工业园区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84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个村庄治理，以污水厂较高收益填补农村污水治理投入大、见效慢、公益性强，农村生活污水和垃圾处理、污水处理等整体进行项目搭配策划融资，提高项目的批复通过率，从根本上解决制约农村生活污水治理的最大难题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办法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下一步，建议淄博市增强全社会对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EOD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模式的认知。强化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EOD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模式相关知识的宣传普及，针对各级政府、相关部门、大型企业集团等开展专门培训活动。总结试点经验总结及推广，并加大宣传推介力度。进一步完善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EOD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模式的政策体系，研究制定有助于推动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EOD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模式健康发展的标准规范，指导各地在推进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EOD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模式的过程中少走弯路、不走偏路。         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强化组织领导。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月由省生态环境厅、省发展改革委、国家开发银行山东省分行联合开展了省级模式试点。建议我市以淄博市环发产业集团有限公司牵头落实我市重  大生态环保项目，发挥国有资本的导向作用，成立技术指导团队，对于符合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EOD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模式要求、有试点申报意向的项目，主动靠前服务、开展政策解读和技术指导，全力保障试点项目落地落实。形成以特色发展模式，涵盖多要素、多领域、可复制可推广的试点框架。                                 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强化政策支持。山东省已经将推行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EOD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模式的有关要求纳入《关于支持发展生态环保产业发展的若干措施》《山东省“十四五”生态环境保护规划》等有关文件中，注重把试点工作与环境管理、环保产业发展、绿色金融政策等密切衔接，形成政策合力，着力推进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EOD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模式施行。建议市政府出台相关政策明确提出对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EOD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模式试点予以金融支持。      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强化示范引导。将生态环境质量持续改善作为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EOD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模式试点开展的先决条件，加严要求、提高标准，充分发挥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EOD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模式试点项目的引领示范作用。同时，注重加强公众对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EOD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模式的认识，宣传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EOD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模式理念，展现山东省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EOD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模式实施成效，鼓励引导各级政府利用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EOD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模式破解生态环境治理难题，以临淄区农村生活污水治理为启发，由市政府委托市环发产业集团有限公司统筹协调相关部门，综合考虑工业和市政废水处理、生态修复、土壤修复、固废处理处置、检测及智慧环保、光伏发电、碳交易等现金流充足的因素。       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强化社会资本参与。以淄博市环保产业集团为环保领军企业作为主体，成立环保基金，产业研究院等，依托人才、资本优势，制定淄博市环保产业规划方案，参股骨干企业为重点，中小企业为补充，第三方机构为纽带，综合发挥市场资源配置、政府扶持引导和行业协调联动作用，推动形成良性互动、协同发展的共生关系。围绕环保产业集群辐射，着力打造环保产业发展的“ 雁阵”，推动以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EOD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为代表的商业模式创新，引导环保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多复合产业发展，带动淄博经济增长新动力，以全产业服务辐射山东，以模式复制走向全国，成为我市“四新产业”的新引擎。</w:t>
      </w:r>
      <w:bookmarkEnd w:id="126"/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bookmarkStart w:id="127" w:name="year1"/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22</w:t>
      </w:r>
      <w:bookmarkEnd w:id="127"/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年</w:t>
      </w:r>
      <w:bookmarkStart w:id="128" w:name="mm1"/>
      <w:r>
        <w:rPr>
          <w:rFonts w:eastAsia="仿宋_GB2312;仿宋" w:ascii="仿宋_GB2312;仿宋" w:hAnsi="仿宋_GB2312;仿宋"/>
          <w:bCs/>
          <w:sz w:val="32"/>
          <w:szCs w:val="32"/>
          <w:u w:val="single"/>
          <w:lang w:eastAsia="zh-CN"/>
        </w:rPr>
        <w:t>12</w:t>
      </w:r>
      <w:bookmarkEnd w:id="128"/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月</w:t>
      </w:r>
      <w:bookmarkStart w:id="129" w:name="dd1"/>
      <w:r>
        <w:rPr>
          <w:rFonts w:eastAsia="仿宋_GB2312;仿宋" w:ascii="仿宋_GB2312;仿宋" w:hAnsi="仿宋_GB2312;仿宋"/>
          <w:bCs/>
          <w:sz w:val="32"/>
          <w:szCs w:val="32"/>
          <w:u w:val="single"/>
          <w:lang w:eastAsia="zh-CN"/>
        </w:rPr>
        <w:t>29</w:t>
      </w:r>
      <w:bookmarkEnd w:id="129"/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日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处理意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bookmarkStart w:id="130" w:name="cbdw"/>
      <w:bookmarkEnd w:id="130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Start w:id="131" w:name="syyj"/>
      <w:bookmarkEnd w:id="131"/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附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请用钢笔或签字笔写，字迹清楚，一件一事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bookmarkStart w:id="132" w:name="year"/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bookmarkEnd w:id="132"/>
      <w:r>
        <w:rPr>
          <w:rFonts w:ascii="仿宋_GB2312;仿宋" w:hAnsi="仿宋_GB2312;仿宋" w:eastAsia="仿宋_GB2312;仿宋"/>
          <w:sz w:val="32"/>
          <w:szCs w:val="32"/>
        </w:rPr>
        <w:t>年</w:t>
      </w:r>
      <w:bookmarkStart w:id="133" w:name="mm"/>
      <w:r>
        <w:rPr>
          <w:rFonts w:eastAsia="仿宋_GB2312;仿宋" w:ascii="仿宋_GB2312;仿宋" w:hAnsi="仿宋_GB2312;仿宋"/>
          <w:sz w:val="32"/>
          <w:szCs w:val="32"/>
          <w:lang w:eastAsia="zh-CN"/>
        </w:rPr>
        <w:t>12</w:t>
      </w:r>
      <w:bookmarkEnd w:id="133"/>
      <w:r>
        <w:rPr>
          <w:rFonts w:ascii="仿宋_GB2312;仿宋" w:hAnsi="仿宋_GB2312;仿宋" w:eastAsia="仿宋_GB2312;仿宋"/>
          <w:sz w:val="32"/>
          <w:szCs w:val="32"/>
        </w:rPr>
        <w:t>月</w:t>
      </w:r>
      <w:bookmarkStart w:id="134" w:name="dd"/>
      <w:r>
        <w:rPr>
          <w:rFonts w:eastAsia="仿宋_GB2312;仿宋" w:ascii="仿宋_GB2312;仿宋" w:hAnsi="仿宋_GB2312;仿宋"/>
          <w:sz w:val="32"/>
          <w:szCs w:val="32"/>
          <w:lang w:eastAsia="zh-CN"/>
        </w:rPr>
        <w:t>29</w:t>
      </w:r>
      <w:bookmarkEnd w:id="134"/>
      <w:r>
        <w:rPr>
          <w:rFonts w:ascii="仿宋_GB2312;仿宋" w:hAnsi="仿宋_GB2312;仿宋" w:eastAsia="仿宋_GB2312;仿宋"/>
          <w:sz w:val="32"/>
          <w:szCs w:val="32"/>
        </w:rPr>
        <w:t>日收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6:00Z</dcterms:created>
  <dc:creator>Administrator</dc:creator>
  <dc:description/>
  <dc:language>en-US</dc:language>
  <cp:lastModifiedBy>Administrator</cp:lastModifiedBy>
  <cp:lastPrinted>2018-12-21T10:15:00Z</cp:lastPrinted>
  <dcterms:modified xsi:type="dcterms:W3CDTF">2023-01-31T06:56:28Z</dcterms:modified>
  <cp:revision>32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F1219F58E4A5FB8194198CB4848AE</vt:lpwstr>
  </property>
  <property fmtid="{D5CDD505-2E9C-101B-9397-08002B2CF9AE}" pid="3" name="KSOProductBuildVer">
    <vt:lpwstr>2052-11.1.0.10463</vt:lpwstr>
  </property>
</Properties>
</file>