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3125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农业和农村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淄博市</w:t>
      </w:r>
      <w:bookmarkStart w:id="2" w:name="jiebi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十六届</w:t>
      </w:r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Start w:id="3" w:name="cibi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三次</w:t>
      </w:r>
      <w:bookmarkEnd w:id="3"/>
      <w:r>
        <w:rPr>
          <w:rFonts w:ascii="方正小标宋简体;黑体" w:hAnsi="方正小标宋简体;黑体" w:eastAsia="方正小标宋简体;黑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建议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唐小丽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3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唐小丽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沂源县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沂源县悦庄经济开发区南悦路北侧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1" w:name="address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6100</w:t>
            </w:r>
            <w:bookmarkEnd w:id="1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2" w:name="postalCod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6100</w:t>
            </w:r>
            <w:bookmarkEnd w:id="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3" w:name="mobil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964356296</w:t>
            </w:r>
            <w:bookmarkEnd w:id="1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4" w:name="name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孙文喜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5" w:name="daibiaotuan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沂源县</w:t>
            </w:r>
            <w:bookmarkEnd w:id="1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6" w:name="address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沂源县振兴路喜运来超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7" w:name="address2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6100</w:t>
            </w:r>
            <w:bookmarkEnd w:id="1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8" w:name="postalCode2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6100</w:t>
            </w:r>
            <w:bookmarkEnd w:id="18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9" w:name="mobile2"/>
            <w:bookmarkStart w:id="20" w:name="mobile24"/>
            <w:bookmarkEnd w:id="20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793327777</w:t>
            </w:r>
            <w:bookmarkEnd w:id="19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1" w:name="name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扈永刚</w:t>
            </w:r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2" w:name="daibiaotuan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沂源县</w:t>
            </w:r>
            <w:bookmarkEnd w:id="2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3" w:name="address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沂源县药玻路一号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4" w:name="address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6100</w:t>
            </w:r>
            <w:bookmarkEnd w:id="2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5" w:name="postalCod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6100</w:t>
            </w:r>
            <w:bookmarkEnd w:id="25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6" w:name="mobil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505333219</w:t>
            </w:r>
            <w:bookmarkEnd w:id="2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  <w:bookmarkStart w:id="27" w:name="name4"/>
            <w:bookmarkStart w:id="28" w:name="name4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9" w:name="daibiaotuan4"/>
            <w:bookmarkStart w:id="30" w:name="daibiaotuan4"/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1" w:name="address4"/>
            <w:bookmarkStart w:id="32" w:name="address4"/>
            <w:bookmarkEnd w:id="3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3" w:name="postalCode4"/>
            <w:bookmarkStart w:id="34" w:name="postalCode4"/>
            <w:bookmarkEnd w:id="3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5" w:name="mobile4"/>
            <w:bookmarkStart w:id="36" w:name="mobile4"/>
            <w:bookmarkEnd w:id="3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7" w:name="name5"/>
            <w:bookmarkStart w:id="38" w:name="name5"/>
            <w:bookmarkEnd w:id="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9" w:name="daibiaotuan5"/>
            <w:bookmarkStart w:id="40" w:name="daibiaotuan5"/>
            <w:bookmarkEnd w:id="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1" w:name="address5"/>
            <w:bookmarkStart w:id="42" w:name="address5"/>
            <w:bookmarkEnd w:id="4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3" w:name="postalCode5"/>
            <w:bookmarkStart w:id="44" w:name="postalCode5"/>
            <w:bookmarkEnd w:id="4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5" w:name="mobile5"/>
            <w:bookmarkStart w:id="46" w:name="mobile5"/>
            <w:bookmarkEnd w:id="4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7" w:name="name6"/>
            <w:bookmarkStart w:id="48" w:name="name6"/>
            <w:bookmarkEnd w:id="4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9" w:name="daibiaotuan6"/>
            <w:bookmarkStart w:id="50" w:name="daibiaotuan6"/>
            <w:bookmarkEnd w:id="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1" w:name="address6"/>
            <w:bookmarkStart w:id="52" w:name="address6"/>
            <w:bookmarkEnd w:id="5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3" w:name="postalCode6"/>
            <w:bookmarkStart w:id="54" w:name="postalCode6"/>
            <w:bookmarkEnd w:id="5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5" w:name="mobile6"/>
            <w:bookmarkStart w:id="56" w:name="mobile6"/>
            <w:bookmarkEnd w:id="5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7" w:name="name7"/>
            <w:bookmarkStart w:id="58" w:name="name7"/>
            <w:bookmarkEnd w:id="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9" w:name="daibiaotuan7"/>
            <w:bookmarkStart w:id="60" w:name="daibiaotuan7"/>
            <w:bookmarkEnd w:id="6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1" w:name="address7"/>
            <w:bookmarkStart w:id="62" w:name="address7"/>
            <w:bookmarkEnd w:id="6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3" w:name="postalCode7"/>
            <w:bookmarkStart w:id="64" w:name="postalCode7"/>
            <w:bookmarkEnd w:id="6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5" w:name="mobile7"/>
            <w:bookmarkStart w:id="66" w:name="mobile7"/>
            <w:bookmarkEnd w:id="6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7" w:name="name8"/>
            <w:bookmarkStart w:id="68" w:name="name8"/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9" w:name="daibiaotuan8"/>
            <w:bookmarkStart w:id="70" w:name="daibiaotuan8"/>
            <w:bookmarkEnd w:id="7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1" w:name="address8"/>
            <w:bookmarkStart w:id="72" w:name="address8"/>
            <w:bookmarkEnd w:id="7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3" w:name="postalCode8"/>
            <w:bookmarkStart w:id="74" w:name="postalCode8"/>
            <w:bookmarkEnd w:id="7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5" w:name="mobile8"/>
            <w:bookmarkStart w:id="76" w:name="mobile8"/>
            <w:bookmarkEnd w:id="7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7" w:name="name9"/>
            <w:bookmarkStart w:id="78" w:name="name9"/>
            <w:bookmarkEnd w:id="7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9" w:name="daibiaotuan9"/>
            <w:bookmarkStart w:id="80" w:name="daibiaotuan9"/>
            <w:bookmarkEnd w:id="8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1" w:name="address9"/>
            <w:bookmarkStart w:id="82" w:name="address9"/>
            <w:bookmarkEnd w:id="8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3" w:name="postalCode9"/>
            <w:bookmarkStart w:id="84" w:name="postalCode9"/>
            <w:bookmarkEnd w:id="8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5" w:name="mobile9"/>
            <w:bookmarkStart w:id="86" w:name="mobile9"/>
            <w:bookmarkEnd w:id="8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7" w:name="name10"/>
            <w:bookmarkStart w:id="88" w:name="name10"/>
            <w:bookmarkEnd w:id="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9" w:name="daibiaotuan10"/>
            <w:bookmarkStart w:id="90" w:name="daibiaotuan10"/>
            <w:bookmarkEnd w:id="9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1" w:name="address10"/>
            <w:bookmarkStart w:id="92" w:name="address10"/>
            <w:bookmarkEnd w:id="9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3" w:name="postalCode10"/>
            <w:bookmarkStart w:id="94" w:name="postalCode10"/>
            <w:bookmarkEnd w:id="9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5" w:name="mobile10"/>
            <w:bookmarkStart w:id="96" w:name="mobile10"/>
            <w:bookmarkEnd w:id="9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7" w:name="name11"/>
            <w:bookmarkStart w:id="98" w:name="name11"/>
            <w:bookmarkEnd w:id="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9" w:name="daibiaotuan11"/>
            <w:bookmarkStart w:id="100" w:name="daibiaotuan11"/>
            <w:bookmarkEnd w:id="10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1" w:name="address11"/>
            <w:bookmarkStart w:id="102" w:name="address11"/>
            <w:bookmarkEnd w:id="10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3" w:name="postalCode11"/>
            <w:bookmarkStart w:id="104" w:name="postalCode11"/>
            <w:bookmarkEnd w:id="10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5" w:name="mobile11"/>
            <w:bookmarkStart w:id="106" w:name="mobile11"/>
            <w:bookmarkEnd w:id="10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7" w:name="name12"/>
            <w:bookmarkStart w:id="108" w:name="name12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9" w:name="daibiaotuan12"/>
            <w:bookmarkStart w:id="110" w:name="daibiaotuan12"/>
            <w:bookmarkEnd w:id="11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1" w:name="address12"/>
            <w:bookmarkStart w:id="112" w:name="address12"/>
            <w:bookmarkEnd w:id="11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3" w:name="postalCode12"/>
            <w:bookmarkStart w:id="114" w:name="postalCode12"/>
            <w:bookmarkEnd w:id="11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5" w:name="mobile12"/>
            <w:bookmarkStart w:id="116" w:name="mobile12"/>
            <w:bookmarkEnd w:id="116"/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题目： </w:t>
      </w:r>
      <w:bookmarkStart w:id="117" w:name="title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关于帮助协调扩大流域横向补偿范围的建议</w:t>
      </w:r>
      <w:bookmarkEnd w:id="117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:  </w:t>
      </w:r>
      <w:bookmarkStart w:id="118" w:name="pcontent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内容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沂源县是山东省平均海拔最高的县，是沂河、弥河、汶河三条省内主要河流的发源地，森林覆盖率达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62.1%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是国家重点生态功能区、国家生态文明建设示范区。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，环境空气质量优良率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74.4%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空气质量综合指数排名全省第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全市第一；水环境质量指数全省排名第四。长期以来，为守护好这一方绿水青山，沂源县坚持宁缺毋滥，严苛把关新上项目，壮士断腕、关停了职工数千人的造纸厂、国泰焦化公司等一批纳税高、排污重的骨干企业；同时，在有限的财力下，持续加大环保治理投入。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以来，仅在河道治理、雨污分流、黑臭水体治理、污水处理厂提标改造、人工湿地、农村生活污水治理等方面投入就高达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8.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亿元，将沂河出境水体从地表水四类水体提升到二类水体。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，沂源县与沂河下游的沂水县签订《横向生态补偿协议书》，但沂河在沂源出境后进入临沂市，受益区县不仅是沂水县，此外还有沂南县、兰山区、兰陵县、郯城县等区县。同时，除沂河出境外，弥河、汶河的优良水体也具有跨界属性（弥河出境至潍坊临朐县，汶河出境至泰安新泰市），年流出量分别约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350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万立方、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万立方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为此，建议市里帮助协调扩大横向生态补偿范围至临沂市。同时帮助沂源协调在弥河、汶河两处流域设置水质监测点，与有关区县建立弥河、汶河流域的横向生态补偿机制。</w:t>
      </w:r>
      <w:bookmarkEnd w:id="118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bookmarkStart w:id="119" w:name="year1"/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2</w:t>
      </w:r>
      <w:bookmarkEnd w:id="119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bookmarkStart w:id="120" w:name="mm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2</w:t>
      </w:r>
      <w:bookmarkEnd w:id="120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bookmarkStart w:id="121" w:name="dd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29</w:t>
      </w:r>
      <w:bookmarkEnd w:id="121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理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122" w:name="cbdw"/>
      <w:bookmarkEnd w:id="12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123" w:name="syyj"/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有关部门办理，并负责答复代表。</w:t>
      </w:r>
      <w:bookmarkEnd w:id="123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bookmarkStart w:id="124" w:name="year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bookmarkEnd w:id="124"/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125" w:name="mm"/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bookmarkEnd w:id="125"/>
      <w:r>
        <w:rPr>
          <w:rFonts w:ascii="仿宋_GB2312;仿宋" w:hAnsi="仿宋_GB2312;仿宋" w:eastAsia="仿宋_GB2312;仿宋"/>
          <w:sz w:val="32"/>
          <w:szCs w:val="32"/>
        </w:rPr>
        <w:t>月</w:t>
      </w:r>
      <w:bookmarkStart w:id="126" w:name="dd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9</w:t>
      </w:r>
      <w:bookmarkEnd w:id="126"/>
      <w:r>
        <w:rPr>
          <w:rFonts w:ascii="仿宋_GB2312;仿宋" w:hAnsi="仿宋_GB2312;仿宋" w:eastAsia="仿宋_GB2312;仿宋"/>
          <w:sz w:val="32"/>
          <w:szCs w:val="32"/>
        </w:rPr>
        <w:t>日收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3-02-02T02:06:17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87C4B1ABA467CA27DBFC0B98347B8</vt:lpwstr>
  </property>
  <property fmtid="{D5CDD505-2E9C-101B-9397-08002B2CF9AE}" pid="3" name="KSOProductBuildVer">
    <vt:lpwstr>2052-11.1.0.10463</vt:lpwstr>
  </property>
</Properties>
</file>