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16015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bookmarkEnd w:id="1"/>
      <w:r>
        <w:rPr>
          <w:rFonts w:eastAsia="Calibri" w:cs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淄博市</w:t>
      </w:r>
      <w:bookmarkStart w:id="2" w:name="jie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十六届</w:t>
      </w:r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bookmarkStart w:id="3" w:name="cibie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一次</w:t>
      </w:r>
      <w:bookmarkEnd w:id="3"/>
      <w:r>
        <w:rPr>
          <w:rFonts w:ascii="方正小标宋简体;黑体" w:hAnsi="方正小标宋简体;黑体" w:eastAsia="方正小标宋简体;黑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建议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文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文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经三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853323666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3" w:name="name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洪銮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4" w:name="daibiaotuan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1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5" w:name="address2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齐兴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6" w:name="postalCode2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1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7" w:name="mobile2"/>
            <w:bookmarkStart w:id="18" w:name="mobile24"/>
            <w:bookmarkEnd w:id="1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605331869</w:t>
            </w:r>
            <w:bookmarkEnd w:id="1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19" w:name="name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赵克强</w:t>
            </w:r>
            <w:bookmarkEnd w:id="1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0" w:name="daibiaotuan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2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1" w:name="address3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齐陵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30</w:t>
            </w:r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2" w:name="postalCod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3" w:name="mobile3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53393686</w:t>
            </w:r>
            <w:bookmarkEnd w:id="2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4" w:name="name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李洪涛</w:t>
            </w:r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5" w:name="daibiaotuan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2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6" w:name="address4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宏达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29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2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7" w:name="postalCod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2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8" w:name="mobile4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705337126</w:t>
            </w:r>
            <w:bookmarkEnd w:id="2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29" w:name="name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成刚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0" w:name="daibiaotuan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1" w:name="address5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晏婴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3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2" w:name="postalCode5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3" w:name="mobile5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969307677</w:t>
            </w:r>
            <w:bookmarkEnd w:id="3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4" w:name="name6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张成涛</w:t>
            </w:r>
            <w:bookmarkEnd w:id="3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5" w:name="daibiaotuan6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3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6" w:name="address6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闻韶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甲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3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7" w:name="postalCode6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3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8" w:name="mobile6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011611581</w:t>
            </w:r>
            <w:bookmarkEnd w:id="3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39" w:name="name7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孙裕国</w:t>
            </w:r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0" w:name="daibiaotuan7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1" w:name="address7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管仲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74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4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2" w:name="postalCode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3" w:name="mobile7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8953393366</w:t>
            </w:r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4" w:name="name8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郑德敬</w:t>
            </w:r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5" w:name="daibiaotuan8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6" w:name="address8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泰兴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7" w:name="postalCode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4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8" w:name="mobile8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964338100</w:t>
            </w:r>
            <w:bookmarkEnd w:id="4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49" w:name="name9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刘文静</w:t>
            </w:r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0" w:name="daibiaotuan9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1" w:name="address9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齐鲁化学工业区清田路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5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2" w:name="postalCode9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3" w:name="mobile9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869315852</w:t>
            </w:r>
            <w:bookmarkEnd w:id="5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4" w:name="name10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孙夫宝</w:t>
            </w:r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5" w:name="daibiaotuan10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5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6" w:name="address10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淄博高端装备中心南金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5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7" w:name="postalCode10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57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8" w:name="mobile10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668839666</w:t>
            </w:r>
            <w:bookmarkEnd w:id="58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59" w:name="name1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路贻涛</w:t>
            </w:r>
            <w:bookmarkEnd w:id="5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0" w:name="daibiaotuan1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</w:t>
            </w:r>
            <w:bookmarkEnd w:id="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1" w:name="address11"/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临淄区凤凰镇大路东村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组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400</w:t>
            </w:r>
            <w:bookmarkEnd w:id="6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2" w:name="postalCode1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55000</w:t>
            </w:r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bookmarkStart w:id="63" w:name="mobile11"/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3905333067</w:t>
            </w:r>
            <w:bookmarkEnd w:id="6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  <w:bookmarkStart w:id="64" w:name="name12"/>
            <w:bookmarkStart w:id="65" w:name="name12"/>
            <w:bookmarkEnd w:id="6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6" w:name="daibiaotuan12"/>
            <w:bookmarkStart w:id="67" w:name="daibiaotuan12"/>
            <w:bookmarkEnd w:id="6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68" w:name="address12"/>
            <w:bookmarkStart w:id="69" w:name="address12"/>
            <w:bookmarkEnd w:id="6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0" w:name="postalCode12"/>
            <w:bookmarkStart w:id="71" w:name="postalCode12"/>
            <w:bookmarkEnd w:id="7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  <w:bookmarkStart w:id="72" w:name="mobile12"/>
            <w:bookmarkStart w:id="73" w:name="mobile12"/>
            <w:bookmarkEnd w:id="73"/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题目： </w:t>
      </w:r>
      <w:bookmarkStart w:id="74" w:name="title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关于健全农村雨污治理设施，打造齐鲁乡村振兴样板的建议    </w:t>
      </w:r>
      <w:bookmarkEnd w:id="74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理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:  </w:t>
      </w:r>
      <w:bookmarkStart w:id="75" w:name="pcontent"/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案由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: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农业是国民经济的基础，农村经济是现代化经济体系的重要组成部分。乡村兴则国家兴，全面建成小康社会和全面建设社会主义现代化强国，最艰巨最繁重的任务在农村，最广泛最深厚的基础在农村，最大的潜力和后劲也在农村。做好“三农”工作，实现乡村振兴已不仅是政府工作，也成为各界代表委员建言热议的话题。优先发展农业农村，全面推进乡村振兴。坚持把解决好“三农”问题作为全党工作重中之重，走中国特色社会主义乡村振兴道路，全面实施乡村振兴战略，强化以工补农、以城带乡，推动形成工农互促、城乡互补、协调发展、共同繁荣的新型工农城乡关系，加快农业农村现代化。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案据：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我市农村基础设施与人居环境现状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一是农村基础设施建设成效明显，但与城市相比仍有差距，农村基础设施仍然薄弱。农村生活污水大部分采用路面直排，容易造成地表水及地下水的污染，农村人居环境质量仍需改善等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二是农村基础设施供给数量偏少、质量不高，尚未有效支撑起农业强、农村美、农民富的发展需求。目前，各个村庄分散的地理分布特征造成污水分散，难以大面积收集。农村污水处理工程项目不仅要建设室外排水设施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包括污水收集管道和污水处理设施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，还延伸到室内的卫生改造，其工程量大，结构独特，施工复杂，从而增加了农村污水处理的工程量；未实现雨污分流，难以保证污水处理进水量稳定性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三是管护机制不健全，工程长期效益尚未得到很好发挥。各村庄所处地区排放标准不一致，缺少直排或回用条件；已建成的农村污水处理设施维护困难，正常运行率低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四是随着农民生活水平的提高以及农村生活方式的改变，生活污水的产生量也随之增长；我市昼夜温差较大，冬季存在极寒天气，制约污水处理工艺使用等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五是基础设施建设不产生直接的经济效益，难以得到信贷的支持，国家支持农村基础设施建设的资金非常有限，农民对无国家投入的项目，一般积极性不高。部分乡镇、村因历史原因负债重，无力筹措农村基础设施建设资金。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方案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完善淄博市农村基础设施，构建生态文明体系建设，依托物联网平台打造智慧乡村，夯实乡村振兴的发展基础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聚焦水安全，从千家万户做起。目前淄博市内乡镇自来水主管道均已使用聚乙烯材质，但到户管道大部分还采用钢管，大部分未安装水表或采用老式水表。建议对该部分管线及水表井进行改造并接入智能化的管网监控系统，以尽量保证正常的供水能力和供水水质。管网在线监测系统可以对管网水质实行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小时实时连续监测，并以管网水利模型和水质模型为手段，实施全方位管网优化调度，并为改善管网水质提供决策依据。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&amp;nbsp;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美丽乡村建设，雨污分流先行。目前村庄的污水排放没有与市政管网连接，排水能力差，容易淤堵和回流。农村环境污染治理，以农村雨污分流、生活污水处理为切入点，建立农村雨污的收集、输送、处理、排放绿色循环系统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 xml:space="preserve">农村环境治理，不是一锤子买卖，人与自然和谐共生。农村污水处理的特征首先是处理率低，其次是间歇排放，排量少且分散，第三是氮磷浓度高及含有大量的营养盐、细菌、病毒等，加之淄博市地处华北地区，冬季昼夜温差大温度偏低，选择一种通用高效的污水处理工艺是农村污水处理工作的关键。采用生态法治理有效避免以上问题，其中“高负荷地下渗滤技术”运行成本低，管理方式简单，投入成本低，该技术克服了生物处理技术设备多、能耗高、需要专业维护等缺点；同时又解决了生态处理技术占地面积达，冬季无法正常运行的重大缺陷，是社会、经济、环境综合效益最优的集镇和农村生活污水处理工艺，也是真正“建得起、用得起、效果好、可持续”的技术。本着“人与自然和谐共生”这一理念，该项目采用纯地下建设，不占用土地资源，改造及新建的污水站点地上部分可建设成主题公园、生态绿地、休闲广场等，打破污水处理工业化，打造污水治理与人居环境的深度结合。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按照《淄博市农村人居环境整治三年行动实施方案》《实施百村示范千村整治工程推动农村人居环境建设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年度工作方案》要求，建设生态宜居的美丽乡村；在工作推动上，按照产业发展需求布局科技资源，争取更多的院士工作站、重点实验室落户淄博，引导科研人员把论文写在大地上，成果留在农民家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牢固树立“绿水青山就是金山银山”的理念，加快建设全国循环农业示范市，打造乡村振兴齐鲁样板淄博特色板块，聚焦聚力品牌强农，打造高品质、有影响的淄博农业“金字招牌”，充分认识到农村人居环境整治规划的重要性。充分认识到制定农村人居环境整治规划对整治工作的引领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避免项目实施的随意性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其次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制定详细的科学规划。根据村庄不同区位、不同类型、不同人居环境的现状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确定农村人居环境整治重点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明确综合整治的路线图、时间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;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再次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科学核算资金需求规模。根据农村人居环境整治规划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充分考虑农村人居环境整治所需的硬件设施、运营等各种要素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对农村人居环境整治所需要的资金规模进行科学核算。以水环境治理为切入点，依托物联网平台，结合立体养殖无机种植，统筹规划跨区域农业经济带，发展多种形式适度规模经营，实现小农户和现代农业有机衔接，形成绿色循坏经济，以农业经济承载农村环境治理运营，让环保不在成为负担，解决淄博市新农村生态文明建设最后一个痛点，助力乡村振兴。结合乡村振兴政策红利，引入优质央企，利用其融资优势，联合地方企业及城投公司成立项目公司，采用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EPC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模式进行运作，增加地区财政收入，回归投在淄博、建在淄博、反哺淄博的主题，实现建管一体化周期性运营偿还，降低区政府财政压力。</w:t>
      </w:r>
      <w:bookmarkEnd w:id="75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bookmarkStart w:id="76" w:name="year1"/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22</w:t>
      </w:r>
      <w:bookmarkEnd w:id="76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年</w:t>
      </w:r>
      <w:bookmarkStart w:id="77" w:name="mm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2</w:t>
      </w:r>
      <w:bookmarkEnd w:id="77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月</w:t>
      </w:r>
      <w:bookmarkStart w:id="78" w:name="dd1"/>
      <w:r>
        <w:rPr>
          <w:rFonts w:eastAsia="仿宋_GB2312;仿宋" w:ascii="仿宋_GB2312;仿宋" w:hAnsi="仿宋_GB2312;仿宋"/>
          <w:bCs/>
          <w:sz w:val="32"/>
          <w:szCs w:val="32"/>
          <w:u w:val="single"/>
          <w:lang w:eastAsia="zh-CN"/>
        </w:rPr>
        <w:t>19</w:t>
      </w:r>
      <w:bookmarkEnd w:id="78"/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日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处理意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79" w:name="cbdw"/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审议，转作代表建议处理，交市生态环境局主办，市住房城乡建设局协办。</w:t>
      </w:r>
      <w:bookmarkEnd w:id="79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80" w:name="syyj"/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有关部门办理，并负责答复代表。</w:t>
      </w:r>
      <w:bookmarkEnd w:id="80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bookmarkStart w:id="81" w:name="year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bookmarkEnd w:id="81"/>
      <w:r>
        <w:rPr>
          <w:rFonts w:ascii="仿宋_GB2312;仿宋" w:hAnsi="仿宋_GB2312;仿宋" w:eastAsia="仿宋_GB2312;仿宋"/>
          <w:sz w:val="32"/>
          <w:szCs w:val="32"/>
        </w:rPr>
        <w:t>年</w:t>
      </w:r>
      <w:bookmarkStart w:id="82" w:name="mm"/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bookmarkEnd w:id="82"/>
      <w:r>
        <w:rPr>
          <w:rFonts w:ascii="仿宋_GB2312;仿宋" w:hAnsi="仿宋_GB2312;仿宋" w:eastAsia="仿宋_GB2312;仿宋"/>
          <w:sz w:val="32"/>
          <w:szCs w:val="32"/>
        </w:rPr>
        <w:t>月</w:t>
      </w:r>
      <w:bookmarkStart w:id="83" w:name="dd"/>
      <w:r>
        <w:rPr>
          <w:rFonts w:eastAsia="仿宋_GB2312;仿宋" w:ascii="仿宋_GB2312;仿宋" w:hAnsi="仿宋_GB2312;仿宋"/>
          <w:sz w:val="32"/>
          <w:szCs w:val="32"/>
          <w:lang w:eastAsia="zh-CN"/>
        </w:rPr>
        <w:t>19</w:t>
      </w:r>
      <w:bookmarkEnd w:id="83"/>
      <w:r>
        <w:rPr>
          <w:rFonts w:ascii="仿宋_GB2312;仿宋" w:hAnsi="仿宋_GB2312;仿宋" w:eastAsia="仿宋_GB2312;仿宋"/>
          <w:sz w:val="32"/>
          <w:szCs w:val="32"/>
        </w:rPr>
        <w:t>日收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2-04-01T12:43:08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9A698427042878846DC72C72E25A3</vt:lpwstr>
  </property>
  <property fmtid="{D5CDD505-2E9C-101B-9397-08002B2CF9AE}" pid="3" name="KSOProductBuildVer">
    <vt:lpwstr>2052-11.1.0.10463</vt:lpwstr>
  </property>
</Properties>
</file>